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lang w:val="en-US"/>
        </w:rPr>
        <w:t>Jesusa Delbardo</w:t>
        <w:br/>
        <w:br/>
      </w:r>
      <w:r>
        <w:rPr>
          <w:rFonts w:cs="Arial" w:ascii="Arial" w:hAnsi="Arial"/>
          <w:sz w:val="20"/>
          <w:lang w:val="en-US"/>
        </w:rPr>
        <w:t>Full Name: Verónica Carla Esponda Arnaldo</w:t>
        <w:br/>
        <w:t>Artist name: Jesusa Delbardo</w:t>
        <w:br/>
        <w:t>Passport: 2.931985-6</w:t>
        <w:br/>
        <w:t>Birth date: 24/08/81</w:t>
        <w:br/>
        <w:t>Address: Gutierrez Ruiz 1238 bis</w:t>
        <w:br/>
        <w:t>Phone: (02) 900 91 81</w:t>
        <w:br/>
        <w:t xml:space="preserve">Email: </w:t>
      </w:r>
      <w:hyperlink r:id="rId2">
        <w:r>
          <w:rPr>
            <w:rStyle w:val="InternetLink"/>
            <w:rFonts w:cs="Arial" w:ascii="Arial" w:hAnsi="Arial"/>
            <w:sz w:val="20"/>
            <w:lang w:val="en-US"/>
          </w:rPr>
          <w:t>esporeso@hotmail.com</w:t>
        </w:r>
      </w:hyperlink>
      <w:r>
        <w:rPr>
          <w:rFonts w:cs="Arial" w:ascii="Arial" w:hAnsi="Arial"/>
          <w:sz w:val="20"/>
          <w:lang w:val="en-US"/>
        </w:rPr>
        <w:br/>
        <w:t>She is an Italian national as well as an Uruguay national.</w:t>
      </w:r>
    </w:p>
    <w:p>
      <w:pPr>
        <w:pStyle w:val="Normal"/>
        <w:rPr>
          <w:rFonts w:ascii="Arial" w:hAnsi="Arial" w:cs="Arial"/>
          <w:sz w:val="20"/>
        </w:rPr>
      </w:pPr>
      <w:r>
        <w:rPr>
          <w:rFonts w:cs="Arial" w:ascii="Arial" w:hAnsi="Arial"/>
          <w:sz w:val="20"/>
          <w:lang w:val="en-US"/>
        </w:rPr>
        <w:br/>
        <w:t>Extra- ordinary being born at the age of 25 years old (2006), of feminine sex. She conceives her self from the beginning as an artist - woman and a translator machine of what she lives. She devotes herself to the discovery of her existence and the one that surrounds her, suspecting that both are the same thing. Born in Montevideo Uruguay, she has the aptitude to remember absolutely the years before her existence, from which, and till now she was involved with:</w:t>
        <w:br/>
        <w:br/>
        <w:t>Ah! - Writing (begins 17 years before being born).</w:t>
        <w:br/>
        <w:br/>
        <w:t>Beeee - Music / letters, vocal melodies, guitar, percusión</w:t>
        <w:br/>
        <w:br/>
        <w:t>Ci - Transformation of spaces / paints roofs, floors(flats), placards, does curtains, lamps, etc</w:t>
        <w:br/>
        <w:br/>
        <w:t>Deee - Art Performance</w:t>
        <w:br/>
        <w:br/>
        <w:t>EH! - Painting in Clothes (using clothes as linen. Painting and writing by hand abstract characters)</w:t>
        <w:br/>
        <w:br/>
        <w:t>F xts - Digital Art (multiple photographic compositions and manipulations of color, lights and forms.</w:t>
        <w:br/>
        <w:br/>
      </w:r>
      <w:r>
        <w:rPr>
          <w:rFonts w:cs="Arial" w:ascii="Arial" w:hAnsi="Arial"/>
          <w:sz w:val="20"/>
          <w:u w:val="single"/>
          <w:lang w:val="en-US"/>
        </w:rPr>
        <w:t>Performance Curriculum</w:t>
      </w:r>
      <w:r>
        <w:rPr>
          <w:rFonts w:cs="Arial" w:ascii="Arial" w:hAnsi="Arial"/>
          <w:sz w:val="20"/>
          <w:lang w:val="en-US"/>
        </w:rPr>
        <w:t>:</w:t>
        <w:br/>
        <w:br/>
        <w:t>Starts in 2007  doing a few Free workshops in Montevideo with Alexander Del Re Chile) and Pancho Lopez (Mexico), after it immediately continues another one with Martin Molinaro (Argentina).</w:t>
        <w:br/>
        <w:br/>
      </w:r>
      <w:r>
        <w:rPr>
          <w:rFonts w:cs="Arial" w:ascii="Arial" w:hAnsi="Arial"/>
          <w:sz w:val="20"/>
          <w:u w:val="single"/>
          <w:lang w:val="en-US"/>
        </w:rPr>
        <w:t>Accomplishments in the area of the performance</w:t>
      </w:r>
      <w:r>
        <w:rPr>
          <w:rFonts w:cs="Arial" w:ascii="Arial" w:hAnsi="Arial"/>
          <w:sz w:val="20"/>
          <w:lang w:val="en-US"/>
        </w:rPr>
        <w:t>:</w:t>
        <w:br/>
        <w:br/>
        <w:t>2007</w:t>
        <w:br/>
        <w:br/>
      </w:r>
      <w:r>
        <w:rPr>
          <w:rFonts w:cs="Arial" w:ascii="Arial" w:hAnsi="Arial"/>
          <w:b/>
          <w:sz w:val="20"/>
          <w:lang w:val="en-US"/>
        </w:rPr>
        <w:t>sing + contact</w:t>
      </w:r>
      <w:r>
        <w:rPr>
          <w:rFonts w:cs="Arial" w:ascii="Arial" w:hAnsi="Arial"/>
          <w:sz w:val="20"/>
          <w:lang w:val="en-US"/>
        </w:rPr>
        <w:t>: All the members were with the eyes bandaged, also who was filming. A voice, my voice, was revealing intentions and melodies accompanied by the awakening of the sense of tact on the bandaged ones. Coming ultimately I recite a poem while getting undress, speaking over of "one", the individual, and the relation with “the other” ... my clothes stay in the middle of the room, with my underwear on top, which has written the word "ONE" in the part where the genitals go. I go out of the room letting them know that bandages can be removed.</w:t>
        <w:br/>
        <w:br/>
      </w:r>
      <w:r>
        <w:rPr>
          <w:rFonts w:cs="Arial" w:ascii="Arial" w:hAnsi="Arial"/>
          <w:b/>
          <w:sz w:val="20"/>
          <w:lang w:val="en-US"/>
        </w:rPr>
        <w:t>Bags</w:t>
      </w:r>
      <w:r>
        <w:rPr>
          <w:rFonts w:cs="Arial" w:ascii="Arial" w:hAnsi="Arial"/>
          <w:sz w:val="20"/>
          <w:lang w:val="en-US"/>
        </w:rPr>
        <w:t>: collective performance that was realized in the University of Fine arts of Montevideo, where all the members of the performance did a tour, stopping in different lapses of time, in different physical spaces and realizing their own particular performance, then to return to the tour. Mine tried to revalue and question the elements that existed around, sticking papers written at the moment on the objects, walls etc. …</w:t>
        <w:br/>
        <w:br/>
      </w:r>
      <w:r>
        <w:rPr>
          <w:rFonts w:cs="Arial" w:ascii="Arial" w:hAnsi="Arial"/>
          <w:b/>
          <w:sz w:val="20"/>
          <w:lang w:val="en-US"/>
        </w:rPr>
        <w:t>The egg</w:t>
      </w:r>
      <w:r>
        <w:rPr>
          <w:rFonts w:cs="Arial" w:ascii="Arial" w:hAnsi="Arial"/>
          <w:sz w:val="20"/>
          <w:lang w:val="en-US"/>
        </w:rPr>
        <w:t>: Performance realized in the frame of the workshops of Pancho Lopez … where the consign was working with an egg as object … I took the box were once the eggs were, and asked the people involved if they wanted to deposit their egg in my box .Then I deposit the box in the middle of the round that had been formed and went to the wall. The spectator discovers that my egg had hit against the wall and broke before the performance.. I took it from the floor with delicacy and affliction, joined the pieces, and put them in the box, … I remove my t-shirt, and clean the wall, next leaving the room.</w:t>
        <w:br/>
        <w:br/>
      </w:r>
      <w:r>
        <w:rPr>
          <w:rFonts w:cs="Arial" w:ascii="Arial" w:hAnsi="Arial"/>
          <w:b/>
          <w:sz w:val="20"/>
          <w:lang w:val="en-US"/>
        </w:rPr>
        <w:t>The cow</w:t>
      </w:r>
      <w:r>
        <w:rPr>
          <w:rFonts w:cs="Arial" w:ascii="Arial" w:hAnsi="Arial"/>
          <w:sz w:val="20"/>
          <w:lang w:val="en-US"/>
        </w:rPr>
        <w:t>: It is register in the MEC of Montevideo. We all had to work with Dulce de Leche as object. I paint an arch with it at the wall at my back. Then I remove the part of the clothes that were covering my bosoms, and protected them with my hands. After that I removed with my tongue the Dulce del leche writing in the wall in the wall " Me duele la vaca" ( “hurts the cow”). Then I turn to the eyes of the people with my mouth full of Dulce de Leche saying " I do not like to do performance with Dulce de leche " ... I disappear from the space in four legs.</w:t>
        <w:br/>
        <w:br/>
      </w:r>
      <w:r>
        <w:rPr>
          <w:rFonts w:cs="Arial" w:ascii="Arial" w:hAnsi="Arial"/>
          <w:b/>
          <w:sz w:val="20"/>
          <w:lang w:val="en-US"/>
        </w:rPr>
        <w:t>Gone to the national library</w:t>
      </w:r>
      <w:r>
        <w:rPr>
          <w:rFonts w:cs="Arial" w:ascii="Arial" w:hAnsi="Arial"/>
          <w:sz w:val="20"/>
          <w:lang w:val="en-US"/>
        </w:rPr>
        <w:t>: This was approximately three months duration. Once per week I was going to the National Library dressed in red or red and black with my red bag, to stay stand there for different periods of time. The tour up to there was part of the performance. Along the different weeks, was changing into content: the same way, but mind working in different forms, sometimes helped by objects).</w:t>
        <w:br/>
        <w:br/>
      </w:r>
      <w:r>
        <w:rPr>
          <w:rFonts w:cs="Arial" w:ascii="Arial" w:hAnsi="Arial"/>
          <w:b/>
          <w:sz w:val="20"/>
          <w:lang w:val="en-US"/>
        </w:rPr>
        <w:t>Museum Mapi</w:t>
      </w:r>
      <w:r>
        <w:rPr>
          <w:rFonts w:cs="Arial" w:ascii="Arial" w:hAnsi="Arial"/>
          <w:sz w:val="20"/>
          <w:lang w:val="en-US"/>
        </w:rPr>
        <w:t>: Inside The frame of an exhibition called " Course to the noise " ( Rumbo al ruido) organized and managed by the sculptor and musician Lukas Khun. He was giving workshops of “Form and sound” which were culminating in these exhibition. Realized with a group of collaborators. The exhibition was done in the top floors(flats) of the building (2nd and 3rd), where there were the objects arts of all kinds always related to the sonorous. The performance was consisting in taking a samples with crayons of the feet of the people on their way up... Leaving the marks on their " course to the noise ". The final result, it was the museum full of the contours of the shoes of those who were attending at the inauguration, generating conscience of the space time and tour of each one, believing that the lack of it, it is The noise.</w:t>
        <w:br/>
        <w:br/>
      </w:r>
      <w:r>
        <w:rPr>
          <w:rFonts w:cs="Arial" w:ascii="Arial" w:hAnsi="Arial"/>
          <w:b/>
          <w:sz w:val="20"/>
          <w:lang w:val="en-US"/>
        </w:rPr>
        <w:t>Now, before, Later</w:t>
      </w:r>
      <w:r>
        <w:rPr>
          <w:rFonts w:cs="Arial" w:ascii="Arial" w:hAnsi="Arial"/>
          <w:sz w:val="20"/>
          <w:lang w:val="en-US"/>
        </w:rPr>
        <w:t>: This wants to be a summary of photographs that begins in 2007 and continued in 2008. Taking three photos of me supporting in each one a cartel that says " now ", " before " and "later" respectively. The intention is to have three photos of these for every year that passes.</w:t>
        <w:br/>
        <w:br/>
      </w:r>
      <w:r>
        <w:rPr>
          <w:rFonts w:cs="Arial" w:ascii="Arial" w:hAnsi="Arial"/>
          <w:b/>
          <w:sz w:val="20"/>
          <w:lang w:val="en-US"/>
        </w:rPr>
        <w:t>Work with an object</w:t>
      </w:r>
      <w:r>
        <w:rPr>
          <w:rFonts w:cs="Arial" w:ascii="Arial" w:hAnsi="Arial"/>
          <w:sz w:val="20"/>
          <w:lang w:val="en-US"/>
        </w:rPr>
        <w:t>: Trays of supermarket re-thought and replaced. With name of the new “product”, date of accomplishment, maturity and price. An interesting exercise. This time I was collaborating in a group people. It was chosen a date, and then the supermarket where each one wanted to do the action replacing the object.</w:t>
        <w:br/>
        <w:br/>
        <w:t>2008</w:t>
        <w:br/>
        <w:br/>
        <w:t>I begin the year assisting to a theoretical - practical workshop of art performace in Santiago de Chile dictated by Alexander del Re of more than one month of duration (one of the best experiences of my life):</w:t>
        <w:br/>
        <w:br/>
        <w:t>In the Meter (Underground) of Santiago de Chile:</w:t>
        <w:br/>
        <w:br/>
      </w:r>
      <w:r>
        <w:rPr>
          <w:rFonts w:cs="Arial" w:ascii="Arial" w:hAnsi="Arial"/>
          <w:b/>
          <w:sz w:val="20"/>
          <w:lang w:val="en-US"/>
        </w:rPr>
        <w:t>1-The rope</w:t>
      </w:r>
      <w:r>
        <w:rPr>
          <w:rFonts w:cs="Arial" w:ascii="Arial" w:hAnsi="Arial"/>
          <w:sz w:val="20"/>
          <w:lang w:val="en-US"/>
        </w:rPr>
        <w:t>: This is born of the personal curiosity in the behavior of the Chilean citizen. The performance consists of tying ropes from a side to the other of the irons of the seats from the meter(underground). This changes the ordinary ways, and people sees challenged to finding other alternatives, as well as generates the opportunity to interrupt to whom is modifying their routine. This performance was realized two times. Results: in the first experience the people were passive. The second one, a major person, of masculine sex got angry and cut the ropes violently with his hands.</w:t>
        <w:br/>
        <w:br/>
      </w:r>
      <w:r>
        <w:rPr>
          <w:rFonts w:cs="Arial" w:ascii="Arial" w:hAnsi="Arial"/>
          <w:b/>
          <w:sz w:val="20"/>
          <w:lang w:val="en-US"/>
        </w:rPr>
        <w:t>2-Mutual help</w:t>
      </w:r>
      <w:r>
        <w:rPr>
          <w:rFonts w:cs="Arial" w:ascii="Arial" w:hAnsi="Arial"/>
          <w:sz w:val="20"/>
          <w:lang w:val="en-US"/>
        </w:rPr>
        <w:t>: Inside The meter (underground) I begin to bandage my eyes. After it I take from my bag a notebook and hang it to my neck. On it, it was written the stop where I needed someone to warn me to go down. So it was. Once in the stop (place I haven’t been before), I stayed standed and put my notebook, which was in my chest, in a blank sheet, stretching my hand offering a pen… Nobody wrote, but I began to write. After a while I started to take the shit I wrote and throw it to de floor, offering again another blank sheet and my pen.  It finished after 15 minutes, When a few police officers approached to ask me if I was well, if I wanted to commit suicide, I refused to speak, until I began to write in my notebook for communication. After 5 minutes I remove the bandages from my ey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3-The wine</w:t>
      </w:r>
      <w:r>
        <w:rPr>
          <w:rFonts w:cs="Arial" w:ascii="Arial" w:hAnsi="Arial"/>
          <w:sz w:val="20"/>
          <w:lang w:val="en-US"/>
        </w:rPr>
        <w:t>: the spot, the blood and the package. Santiago of Chile, public place. I stop in a corner, uncork the bottle of a liter of wine and made my body copy form of wine, having taken the liter all at once without interruption.</w:t>
        <w:br/>
        <w:br/>
      </w:r>
      <w:r>
        <w:rPr>
          <w:rFonts w:cs="Arial" w:ascii="Arial" w:hAnsi="Arial"/>
          <w:b/>
          <w:sz w:val="20"/>
          <w:lang w:val="en-US"/>
        </w:rPr>
        <w:t>4-Sacred</w:t>
      </w:r>
      <w:r>
        <w:rPr>
          <w:rFonts w:cs="Arial" w:ascii="Arial" w:hAnsi="Arial"/>
          <w:sz w:val="20"/>
          <w:lang w:val="en-US"/>
        </w:rPr>
        <w:t>: Realized in the final sample of the workshops dictated by Alexander Del Re. Duration 4 hours. This performance was needing a great connection with my body since I had to be menstruating at the day of the performance. Despite I am not regular at all with my period it happened. The contact with my body, and with the animal part of my, was the main thing, the concentration, the duration, and the minimal character of the performance were representing a risk to me as I haven’t had done something like that before. Dressed in a wine color dress, I started my walk in a wooded path, where were 7 red crossed mounds, towards the spot where the performance was taking place. The place where I stop has four cement buckets one next to the other. On the first one I put my dress getting nude, in the second one there was a bottle of wine and a glass, in the third one a plate of rice with pins and a napkin, in the fourth nothing. I stretch the napkin, place it on the bucket, take the plate and sit down there. The rest of the performance consists of choosing a pin, eating 7 rises with each of the pins, and then fixing them, one after the other, in my finger tips. During the whole performance I repeat myself “I ‘m an animal”. After a while, of so many pins in my fingers tips there were "claws" growing. While this was happening sporadically I serve the glass of wine up to spilling it and I drink from it content. It ends with my standing, leaving the plate with the rest of the rice on the bucket, taking the Napkin and clearing my mouth with it, witch at that time, was full of my blood. Alexander Del Re has the tape of this performance.</w:t>
        <w:br/>
        <w:br/>
        <w:t>Artistic General curriculum:</w:t>
        <w:br/>
        <w:br/>
        <w:t>2002-2008 Playing and singing as a soloist</w:t>
        <w:br/>
        <w:br/>
        <w:t>2004 Presentation of the collection "Castles in the air " in the Fashion Week of  Uruguay, in the Hotel Victoria Plaza, Montevideo</w:t>
        <w:br/>
        <w:br/>
        <w:t>2005-2006 Workshop of Form and sound. Sonorous Sculpture with Lukas Kuhn.</w:t>
        <w:br/>
        <w:br/>
        <w:t>2005 Exhibition in the Museum Audio-Visual Arts of  Park Rodó (sonorous sculpture with zips)</w:t>
        <w:br/>
        <w:br/>
        <w:t>2005-2006 Vocalist in the band Six and the mother.</w:t>
        <w:br/>
        <w:br/>
        <w:t>2006 Creation of the scenery for Bardokan and Pollo Píriz. Experimental Uruguayan musicians who made a called to local artists for the diffusion, scenic creation and of graph desing of their presentation.</w:t>
        <w:br/>
        <w:br/>
        <w:t xml:space="preserve">2007 exhibition in the Museum Mapi. </w:t>
      </w:r>
    </w:p>
    <w:p>
      <w:pPr>
        <w:pStyle w:val="Normal"/>
        <w:rPr>
          <w:rFonts w:ascii="Arial" w:hAnsi="Arial" w:cs="Arial"/>
          <w:sz w:val="20"/>
          <w:lang w:val="en-US"/>
        </w:rPr>
      </w:pPr>
      <w:r>
        <w:rPr>
          <w:rFonts w:cs="Arial" w:ascii="Arial" w:hAnsi="Arial"/>
          <w:sz w:val="20"/>
          <w:lang w:val="en-US"/>
        </w:rPr>
        <w:t>Name of the work: "Pace". A small dark room, a transportable bicycle light 24 hs. programmed with different manners, where the lights appeared and disappeared generating their own and different visual paces.</w:t>
        <w:br/>
        <w:br/>
        <w:t>2007 director of feminine vocal group.</w:t>
        <w:br/>
        <w:br/>
        <w:t>2007 Workshops of improvisation. Movement a space, attending the body, the objects and voice (group Cardumen).</w:t>
        <w:br/>
        <w:br/>
        <w:t>2007- Comedians sketches with " El trio ".</w:t>
        <w:br/>
        <w:br/>
        <w:t>2007- Interpreting a character in the Play After the moon (Después de la luna) inspired by the “Buitres”( Vultures),mythical band of Uruguayan punk. Index of 30 persons, Experimental theatre.</w:t>
        <w:br/>
        <w:br/>
        <w:t>2008-Filmación of the short film " Clouds running on rails " ( “Las nubes corren sobre rieles”) Santiago de Chile. Directed by Angelica Cabezas. Shown in the Santiago de Chile Festival of short cuts.</w:t>
        <w:br/>
        <w:br/>
        <w:t>General formation (formal and artistic):</w:t>
      </w:r>
    </w:p>
    <w:p>
      <w:pPr>
        <w:pStyle w:val="Normal"/>
        <w:rPr>
          <w:rFonts w:ascii="Arial" w:hAnsi="Arial" w:cs="Arial"/>
          <w:sz w:val="20"/>
          <w:lang w:val="en-US"/>
        </w:rPr>
      </w:pPr>
      <w:r>
        <w:rPr>
          <w:rFonts w:cs="Arial" w:ascii="Arial" w:hAnsi="Arial"/>
          <w:sz w:val="20"/>
          <w:lang w:val="en-US"/>
        </w:rPr>
        <w:t>1987-1994</w:t>
      </w:r>
    </w:p>
    <w:p>
      <w:pPr>
        <w:pStyle w:val="Normal"/>
        <w:rPr>
          <w:rFonts w:ascii="Arial" w:hAnsi="Arial" w:cs="Arial"/>
          <w:sz w:val="20"/>
          <w:lang w:val="en-US"/>
        </w:rPr>
      </w:pPr>
      <w:r>
        <w:rPr>
          <w:rFonts w:cs="Arial" w:ascii="Arial" w:hAnsi="Arial"/>
          <w:sz w:val="20"/>
          <w:lang w:val="en-US"/>
        </w:rPr>
        <w:t>Bilingual School. Langue Ley Bs. As. Argentina.</w:t>
        <w:br/>
        <w:br/>
        <w:t>Study of Piano in the school Sol-fa. Teacher Carmen Figueroa.</w:t>
        <w:br/>
        <w:br/>
        <w:t>Workshop of Plastic arts (Sculpture) and artistic expresión.</w:t>
        <w:br/>
        <w:br/>
        <w:t xml:space="preserve">Member of the department of choir of  Institute Langue Ley </w:t>
        <w:br/>
        <w:br/>
        <w:t>1995-1997</w:t>
        <w:br/>
        <w:br/>
        <w:t>Juvenile theatre " Colonial " Bs. Seize.</w:t>
        <w:br/>
        <w:br/>
        <w:t>Course of one year of international kitchen (cuisine) in English. Dictated by Laura Mateo.</w:t>
        <w:br/>
        <w:br/>
        <w:t>Competition in swimming, leading of  Volley Ball team.</w:t>
        <w:br/>
        <w:br/>
        <w:t>Judo, Yoga</w:t>
        <w:br/>
        <w:br/>
        <w:t>1985-1994</w:t>
        <w:br/>
        <w:br/>
        <w:t>Graduated from the school of Jazz Dance of Alicia Capua, as ballerina and initial choreograph.</w:t>
        <w:br/>
        <w:br/>
        <w:t>Lyceum Elbio Fernandez Orientation scientific architecture.</w:t>
        <w:br/>
        <w:br/>
        <w:t>1996 Reporter for the TV program "Vivencias"</w:t>
        <w:br/>
        <w:br/>
        <w:t xml:space="preserve">1997 Literary Workshop with Susana Morales. Learning how to write tales and journalistic. </w:t>
        <w:br/>
        <w:br/>
        <w:t>1998 Model. Trip to Germany representing Uruguay. (yes, even if you don´t want to believe it).</w:t>
        <w:br/>
        <w:br/>
        <w:t>1997-1998 Member of the theatre school of Elbio Fernandez. And Member the choir.</w:t>
        <w:br/>
        <w:br/>
        <w:t>1995 2001 (English): Prof. Anglo Institute. F.C.E, C.A.E, PROF.</w:t>
        <w:br/>
        <w:br/>
        <w:t>2001 Portuguese: Basic, one year - Teacher Italia Venus Loprete.</w:t>
        <w:br/>
        <w:br/>
        <w:t>2000-2003 Universidad ORT. Licentiate in Graphical Design.</w:t>
        <w:br/>
        <w:br/>
        <w:t>2001 Workshop of photography (2 months).</w:t>
        <w:br/>
        <w:br/>
        <w:t>2000-2001  Workshop of theatre at Polizón ´s Theatre School.</w:t>
        <w:br/>
        <w:br/>
        <w:t>2003 Confection and design of clothes (UTU, University of Work of Uruguay).</w:t>
        <w:br/>
        <w:br/>
        <w:t>2003-2004  National school of Fine arts ( two years).</w:t>
        <w:br/>
        <w:br/>
        <w:t>2005-2007  Workshop of Silk-screen printing given by Oscar Ferrando.</w:t>
        <w:br/>
        <w:br/>
        <w:t>2007 One semester of Technical in Sound.</w:t>
        <w:br/>
        <w:br/>
        <w:t>2007 Workshops From AES ( the Audio engineering Society), about, surround technologies in Buenos Aires.</w:t>
        <w:br/>
        <w:br/>
      </w:r>
    </w:p>
    <w:p>
      <w:pPr>
        <w:pStyle w:val="Normal"/>
        <w:spacing w:before="0" w:after="200"/>
        <w:rPr>
          <w:rFonts w:ascii="Arial" w:hAnsi="Arial" w:cs="Arial"/>
          <w:sz w:val="20"/>
          <w:lang w:val="en-US"/>
        </w:rPr>
      </w:pPr>
      <w:r>
        <w:rPr>
          <w:rFonts w:cs="Arial" w:ascii="Arial" w:hAnsi="Arial"/>
          <w:sz w:val="20"/>
          <w:lang w:val="en-US"/>
        </w:rPr>
        <w:t>Nowadays...</w:t>
        <w:br/>
        <w:br/>
        <w:t>Working as cook and bar-Woman to finance my projects during all this year.</w:t>
        <w:br/>
        <w:br/>
        <w:t>Sporadic works of graphical design.</w:t>
        <w:br/>
        <w:br/>
        <w:t>Coming to workshops of expressive dance dictated by Laura Moreno (Brazil).</w:t>
        <w:br/>
        <w:br/>
        <w:t>Recording a disc. Guitar and voice.</w:t>
        <w:br/>
        <w:br/>
        <w:t>Planning the web page JesusaDelbardo.com</w:t>
        <w:br/>
        <w:br/>
        <w:t>Working for an exhibition with others, where I will present the Painting in Clothes to 27-28-29-30 of January taking place in Conrad Hotel of  Punta del Este.</w:t>
        <w:br/>
        <w:br/>
        <w:t>Selling clothes personally, painting clothes, and working the idea of leaving some for  consignation at some places.</w:t>
        <w:br/>
        <w:br/>
        <w:t>Updating curriculum (wow!)</w:t>
        <w:br/>
        <w:br/>
        <w:t>Intervening before delivering the place where I live, doing it as if the whole house was a great work of art.</w:t>
        <w:br/>
        <w:br/>
        <w:t>With the support to start a small book of poetry by Yaugurú editor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ores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09:00Z</dcterms:created>
  <dc:creator>ANGELA SAVINO</dc:creator>
  <dc:description/>
  <dc:language>en-US</dc:language>
  <cp:lastModifiedBy>HARK</cp:lastModifiedBy>
  <dcterms:modified xsi:type="dcterms:W3CDTF">2009-04-27T14:09:00Z</dcterms:modified>
  <cp:revision>2</cp:revision>
  <dc:subject/>
  <dc:title>Jesusa Delbardo</dc:title>
</cp:coreProperties>
</file>