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eonardo González Castillo</w:t>
      </w:r>
      <w:r>
        <w:rPr>
          <w:rFonts w:cs="Arial" w:ascii="Arial" w:hAnsi="Arial"/>
          <w:sz w:val="20"/>
        </w:rPr>
        <w:t xml:space="preserve"> (Santiago, Chile).</w:t>
        <w:tab/>
        <w:br/>
        <w:br/>
      </w:r>
      <w:r>
        <w:rPr>
          <w:rFonts w:eastAsia="Times New Roman" w:cs="Arial" w:ascii="Arial" w:hAnsi="Arial"/>
          <w:color w:val="000000"/>
          <w:sz w:val="20"/>
          <w:szCs w:val="20"/>
          <w:lang w:val="en-US" w:eastAsia="es-ES"/>
        </w:rPr>
        <w:t>Psychologist, performance artist  since 2000, producer of experimental  arts events, collaborator of the art Spanish magazine Action Art and virtual file of Perfomancelogía performance art of Venezuela, he has presented his works in diverse events in Chile, Argentina, Poland, Brazil, Venezuela and Mexico; its themes are referred to the concept of "being" , crossing the way between the individual self and the group, talking about to the fragility of the subject, especially concerning the reconstruction of identities.</w:t>
      </w:r>
    </w:p>
    <w:p>
      <w:pPr>
        <w:pStyle w:val="Normal"/>
        <w:shd w:fill="FFFFFF" w:val="clear"/>
        <w:spacing w:lineRule="atLeast" w:line="288"/>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 xml:space="preserve">His works are habitually of durational nature, implying hours of a great physical and emotional burden for himself, also demanding a great commitment of the spectator with whom he develops a strong connection, using as well diverse audio-visual supports as experimental photography, video and the audio art. The artist sometimes presents his works with experimental audio art under the name "Bestiahumana" in which he tries to rescue the random and dense sounds as support of the action. </w:t>
      </w:r>
    </w:p>
    <w:p>
      <w:pPr>
        <w:pStyle w:val="Normal"/>
        <w:shd w:fill="FFFFFF" w:val="clear"/>
        <w:spacing w:lineRule="atLeast" w:line="288"/>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t the moment the artist complements his practice, with performance art theory and its relation to psychology, from the organic and temporary-space analysis, in seminaries in his country and abroad on the researched themes.</w:t>
      </w:r>
    </w:p>
    <w:p>
      <w:pPr>
        <w:pStyle w:val="Normal"/>
        <w:spacing w:before="0" w:after="20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1:00Z</dcterms:created>
  <dc:creator>ANGELA SAVINO</dc:creator>
  <dc:description/>
  <dc:language>en-US</dc:language>
  <cp:lastModifiedBy>HARK</cp:lastModifiedBy>
  <dcterms:modified xsi:type="dcterms:W3CDTF">2009-04-27T14:11:00Z</dcterms:modified>
  <cp:revision>2</cp:revision>
  <dc:subject/>
  <dc:title>Leonardo González Castillo (Santiago, Chile)</dc:title>
</cp:coreProperties>
</file>