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86" w:after="86"/>
        <w:ind w:left="86" w:right="8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Curricul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ima — Marcio Shimabukuro</w:t>
        <w:br/>
        <w:t>Born in São Paulo, Brasil, 1978</w:t>
        <w:br/>
        <w:t>Lives and works in São Paulo-SP, Brazil.</w:t>
        <w:br/>
        <w:t>Actually an artist-in-residence in Okinawa, Japan (until december 200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ucation</w:t>
        <w:br/>
        <w:t>2001</w:t>
        <w:br/>
        <w:t>B.A. Industrial Design (Graphic Design),</w:t>
        <w:br/>
        <w:t>Faculdade de Belas Artes de São Paulo, São Paulo, Brazil</w:t>
        <w:br/>
        <w:br/>
        <w:t xml:space="preserve">Individual Exhibitions </w:t>
        <w:br/>
        <w:t>2008</w:t>
        <w:br/>
        <w:t>- "Islands &amp; Other Habitats", Galeria Deco, São Paulo-SP, Brazil</w:t>
      </w:r>
      <w:bookmarkStart w:id="0" w:name="qm0p"/>
      <w:bookmarkEnd w:id="0"/>
      <w:r>
        <w:rPr>
          <w:rFonts w:cs="Arial" w:ascii="Arial" w:hAnsi="Arial"/>
        </w:rPr>
        <w:br/>
        <w:t>- "Isolation", Casa/Na/Cidade, Ateliê8, Campinas-SP, Brazil</w:t>
      </w:r>
      <w:bookmarkStart w:id="1" w:name="e.zw0"/>
      <w:bookmarkEnd w:id="1"/>
      <w:r>
        <w:rPr>
          <w:rFonts w:cs="Arial" w:ascii="Arial" w:hAnsi="Arial"/>
        </w:rPr>
        <w:br/>
        <w:t xml:space="preserve">- "Turned into Island", Casa da Ribeira, Natal-RN, Brazi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oup Exhibitions (Scheduled)</w:t>
        <w:br/>
        <w:t>2009</w:t>
        <w:br/>
        <w:t>(March)</w:t>
        <w:br/>
        <w:t>- Rumos Visuais, Itau Cultural, São Paulo-SP, Brazil</w:t>
        <w:br/>
        <w:t>(April)</w:t>
        <w:br/>
        <w:t>- Rumos Visuais, Itau Cultural, Rio de Janeiro-RJ, Brazil</w:t>
        <w:br/>
        <w:t>- Performance’s International Manifest, Belo Horizonte-MG, Brazil</w:t>
        <w:br/>
        <w:br/>
        <w:t>2008</w:t>
      </w:r>
      <w:bookmarkStart w:id="2" w:name="bepc"/>
      <w:bookmarkEnd w:id="2"/>
      <w:r>
        <w:rPr>
          <w:rFonts w:cs="Arial" w:ascii="Arial" w:hAnsi="Arial"/>
        </w:rPr>
        <w:br/>
        <w:t>- Between Oceans, Latin America Memorial, São Paulo, SP, Brazil</w:t>
        <w:br/>
        <w:t>- Start after 100 Years, Galeria Deco, São Paulo, SP, Brazil</w:t>
        <w:br/>
        <w:t>- Almost Cinema, Fundação Joaquim Nabuco, Recife-PE, Brazil</w:t>
        <w:br/>
        <w:t>- Japan’s Heritages, Casa do Lago, Unicamp, Campinas-SP</w:t>
        <w:br/>
        <w:t>- Art Brazil/Japan: Modern e Actual, Curatory Elvira Vernaschi, MAC-USP, São Paulo-SP, Brazil</w:t>
        <w:br/>
        <w:t xml:space="preserve">- We don't do what we want, but we wan what we do, asstellungsraum EULENGASSE 65, Frankfurt am Main, Germany </w:t>
        <w:br/>
        <w:t xml:space="preserve">- .ekwc's Country Project (Brazil), Stedelijk Museum, 's Hertogenbosch, The Netherlands </w:t>
        <w:br/>
        <w:t>- Open Day, European Ceramic Workcentre, 's Hertogenbosch, The Netherla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07 </w:t>
        <w:br/>
        <w:t xml:space="preserve">- I Fórum Estadual da Performance, Bauru-SP </w:t>
      </w:r>
    </w:p>
    <w:p>
      <w:pPr>
        <w:pStyle w:val="Normal"/>
        <w:rPr/>
      </w:pPr>
      <w:r>
        <w:rPr>
          <w:rFonts w:cs="Arial" w:ascii="Arial" w:hAnsi="Arial"/>
        </w:rPr>
        <w:t>2006</w:t>
        <w:br/>
        <w:t xml:space="preserve">- </w:t>
      </w:r>
      <w:hyperlink r:id="rId2">
        <w:r>
          <w:rPr>
            <w:rStyle w:val="InternetLink"/>
            <w:rFonts w:cs="Arial" w:ascii="Arial" w:hAnsi="Arial"/>
          </w:rPr>
          <w:t>Semana de Artes Visuais do Recife</w:t>
        </w:r>
      </w:hyperlink>
      <w:r>
        <w:rPr>
          <w:rFonts w:cs="Arial" w:ascii="Arial" w:hAnsi="Arial"/>
        </w:rPr>
        <w:t>, ‘Labor Adicto I’, Recife-PE</w:t>
        <w:br/>
        <w:t xml:space="preserve">- </w:t>
      </w:r>
      <w:hyperlink r:id="rId3" w:tgtFrame="_blank">
        <w:r>
          <w:rPr>
            <w:rStyle w:val="InternetLink"/>
            <w:rFonts w:cs="Arial" w:ascii="Arial" w:hAnsi="Arial"/>
          </w:rPr>
          <w:t>I love my GIF</w:t>
        </w:r>
      </w:hyperlink>
      <w:r>
        <w:rPr>
          <w:rFonts w:cs="Arial" w:ascii="Arial" w:hAnsi="Arial"/>
        </w:rPr>
        <w:t xml:space="preserve">, </w:t>
      </w:r>
      <w:hyperlink r:id="rId4" w:tgtFrame="_blank">
        <w:r>
          <w:rPr>
            <w:rStyle w:val="InternetLink"/>
            <w:rFonts w:cs="Arial" w:ascii="Arial" w:hAnsi="Arial"/>
          </w:rPr>
          <w:t>Arte ao(s) Vivo(s)</w:t>
        </w:r>
      </w:hyperlink>
      <w:r>
        <w:rPr>
          <w:rFonts w:cs="Arial" w:ascii="Arial" w:hAnsi="Arial"/>
        </w:rPr>
        <w:t>, ‘s/ título’, São Paulo-SP</w:t>
      </w:r>
    </w:p>
    <w:p>
      <w:pPr>
        <w:pStyle w:val="Normal"/>
        <w:rPr/>
      </w:pPr>
      <w:r>
        <w:rPr>
          <w:rFonts w:cs="Arial" w:ascii="Arial" w:hAnsi="Arial"/>
        </w:rPr>
        <w:t>Published Works:</w:t>
        <w:br/>
        <w:t>2008</w:t>
        <w:br/>
        <w:t>- Continuum, Itau Cultural (November Issue), São Paulo-SP, Brazil</w:t>
        <w:br/>
        <w:t>2006</w:t>
        <w:br/>
        <w:t xml:space="preserve">- </w:t>
      </w:r>
      <w:hyperlink r:id="rId5" w:tgtFrame="_blank">
        <w:r>
          <w:rPr>
            <w:rStyle w:val="InternetLink"/>
            <w:rFonts w:cs="Arial" w:ascii="Arial" w:hAnsi="Arial"/>
          </w:rPr>
          <w:t>Revista Boca®</w:t>
        </w:r>
      </w:hyperlink>
      <w:r>
        <w:rPr>
          <w:rFonts w:cs="Arial" w:ascii="Arial" w:hAnsi="Arial"/>
        </w:rPr>
        <w:t>, Recife-PE, Brazil</w:t>
      </w:r>
    </w:p>
    <w:p>
      <w:pPr>
        <w:pStyle w:val="Normal"/>
        <w:rPr/>
      </w:pPr>
      <w:r>
        <w:rPr>
          <w:rFonts w:cs="Arial" w:ascii="Arial" w:hAnsi="Arial"/>
        </w:rPr>
        <w:t>Prizes:</w:t>
        <w:br/>
        <w:t>2006</w:t>
        <w:br/>
        <w:t>- Semanadas SPA (Bolsa de Incentivo à Produção), Semana de Artes Visuais do Recife, Recife-PE</w:t>
        <w:br/>
        <w:t xml:space="preserve">- </w:t>
      </w:r>
      <w:hyperlink r:id="rId6" w:tgtFrame="_blank">
        <w:r>
          <w:rPr>
            <w:rStyle w:val="InternetLink"/>
            <w:rFonts w:cs="Arial" w:ascii="Arial" w:hAnsi="Arial"/>
          </w:rPr>
          <w:t>I Love My GIF</w:t>
        </w:r>
      </w:hyperlink>
      <w:r>
        <w:rPr>
          <w:rFonts w:cs="Arial" w:ascii="Arial" w:hAnsi="Arial"/>
        </w:rPr>
        <w:t xml:space="preserve">, </w:t>
      </w:r>
      <w:hyperlink r:id="rId7" w:tgtFrame="_blank">
        <w:r>
          <w:rPr>
            <w:rStyle w:val="InternetLink"/>
            <w:rFonts w:cs="Arial" w:ascii="Arial" w:hAnsi="Arial"/>
          </w:rPr>
          <w:t>Arte Ao(s) Vivo(s)</w:t>
        </w:r>
      </w:hyperlink>
      <w:r>
        <w:rPr>
          <w:rFonts w:cs="Arial" w:ascii="Arial" w:hAnsi="Arial"/>
        </w:rPr>
        <w:t xml:space="preserve">, São Paulo-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dences:</w:t>
        <w:br/>
        <w:t xml:space="preserve">2008 </w:t>
        <w:br/>
        <w:t xml:space="preserve">- Cultural Exchange, Okinawa’s Mayor, Okinawa, Japan (3 month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07 </w:t>
        <w:br/>
        <w:t xml:space="preserve">- Country Project (Brazil), European Ceramic Workcentre (.ekwc), 's Hertogenbosch, The Netherlands (3 month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Publications: </w:t>
        <w:br/>
        <w:t xml:space="preserve">2007 </w:t>
        <w:br/>
        <w:t xml:space="preserve">- ReviSPA 2007, Prefeitura da Cidade do Recife, Recife, P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works</w:t>
        <w:br/>
        <w:t>2008</w:t>
        <w:br/>
        <w:t xml:space="preserve">Performances </w:t>
        <w:br/>
        <w:t>- European Ceramic Workcentre, "Zona de Conforto / Zona de Confronto", 's Hertogenbosch, The Netherlands</w:t>
        <w:br/>
        <w:t>- Sint Jaan Kathedraal, "Adaptação", 's Hertogenbosch, The Netherlands</w:t>
        <w:br/>
        <w:t>- Koning Willem I College,Two in One (Adaptation + Containment), 's Hertogenbosch, The Netherlands</w:t>
        <w:br/>
        <w:t>- European Ceramic Workcentre, "Borderline", 's Hertogenbosch, The Netherlands</w:t>
        <w:br/>
        <w:t>- Ausstelungsraum EULENGASSE 65, “Workaholic II + Adaptation” Frankfurt am Main, Germany</w:t>
        <w:br/>
        <w:t xml:space="preserve">- Schaumainkai, "Containment", Frankfurt am Main, Germany </w:t>
      </w:r>
      <w:bookmarkStart w:id="3" w:name="tsch107"/>
      <w:bookmarkEnd w:id="3"/>
      <w:r>
        <w:rPr>
          <w:rFonts w:cs="Arial" w:ascii="Arial" w:hAnsi="Arial"/>
        </w:rPr>
        <w:br/>
        <w:t xml:space="preserve">- Rua Galvão Bueno, Ponte da Amizade, “Labor Adicto II”, São Paulo-SP, Brazil </w:t>
      </w:r>
      <w:bookmarkStart w:id="4" w:name="c0cq"/>
      <w:bookmarkEnd w:id="4"/>
      <w:r>
        <w:rPr>
          <w:rFonts w:cs="Arial" w:ascii="Arial" w:hAnsi="Arial"/>
        </w:rPr>
        <w:br/>
        <w:t xml:space="preserve">- Rua da Imperatriz, “Entretantos”, Recife-PE, Brazil </w:t>
      </w:r>
      <w:bookmarkStart w:id="5" w:name="e284"/>
      <w:bookmarkEnd w:id="5"/>
      <w:r>
        <w:rPr>
          <w:rFonts w:cs="Arial" w:ascii="Arial" w:hAnsi="Arial"/>
        </w:rPr>
        <w:br/>
        <w:t xml:space="preserve">- Rua da Aurora, “Colapso”, Recife-PE, Brazil </w:t>
      </w:r>
      <w:bookmarkStart w:id="6" w:name="e2840"/>
      <w:bookmarkEnd w:id="6"/>
      <w:r>
        <w:rPr>
          <w:rFonts w:cs="Arial" w:ascii="Arial" w:hAnsi="Arial"/>
        </w:rPr>
        <w:br/>
        <w:t xml:space="preserve">- Rua da Aurora, “Zona de Conforto / Zona de Confronto”, Recife-PE, Brazil </w:t>
      </w:r>
      <w:bookmarkStart w:id="7" w:name="ntar"/>
      <w:bookmarkEnd w:id="7"/>
      <w:r>
        <w:rPr>
          <w:rFonts w:cs="Arial" w:ascii="Arial" w:hAnsi="Arial"/>
        </w:rPr>
        <w:br/>
        <w:t xml:space="preserve">- Menor Casa de Olinda, “Colapso”, Olinda-PE, Brazil </w:t>
      </w:r>
      <w:bookmarkStart w:id="8" w:name="ntar0"/>
      <w:bookmarkEnd w:id="8"/>
      <w:r>
        <w:rPr>
          <w:rFonts w:cs="Arial" w:ascii="Arial" w:hAnsi="Arial"/>
        </w:rPr>
        <w:br/>
        <w:t xml:space="preserve">- Rua do Amparo, “Zona de Conforto / Zona de Confronto, Olinda-PE, Brazil </w:t>
      </w:r>
      <w:bookmarkStart w:id="9" w:name="jucx"/>
      <w:bookmarkEnd w:id="9"/>
      <w:r>
        <w:rPr>
          <w:rFonts w:cs="Arial" w:ascii="Arial" w:hAnsi="Arial"/>
        </w:rPr>
        <w:br/>
        <w:t>- Largo da Sé, “Entretantos”, Olinda-PE, Brazil</w:t>
        <w:br/>
        <w:br/>
        <w:t>Site Specifics</w:t>
        <w:br/>
        <w:t>- European Ceramic Workcentre, “Red Light”, 's Hertogenbosch, The Netherlands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007</w:t>
        <w:br/>
        <w:t>Performances</w:t>
        <w:br/>
        <w:t>- Teatro Apolo, Espetáculo “Espaço_Peso” (da Cia Santa Fogo), ‘Anomia’, Recife-PE</w:t>
        <w:br/>
        <w:t>- Fundação Joaquim Nabuco-Derby, ‘Zona de Conforto / Zona de Confronto’, Recife-PE</w:t>
        <w:br/>
        <w:t>- Av. Paulista x Av. Consolação, ‘Jornal’, São Paulo-SP</w:t>
        <w:br/>
        <w:t>- Praça Marechal Cordeiro de Farias, ‘Zona de Conforto / Zona de Confronto’, São Paulo, SP</w:t>
        <w:br/>
        <w:t>- Centro Universitário Maria Antônia, ‘Zona de Conforto / Zona de Confronto’, São Paulo, SP</w:t>
        <w:br/>
        <w:t>- Rua 82 com Rua 83, ‘Zona de Conforto / Zona de Confronto’, Goiânia, GO</w:t>
        <w:br/>
        <w:t>- Monumento das Três Racas (nao concluida), ‘A Quarta Raca’, Goiânia, GO</w:t>
        <w:br/>
        <w:t>- Rua 3 com Rua Anhanguera, ‘Labor Adicto II’, Goiânia, GO</w:t>
        <w:br/>
        <w:t>- Refeitório Universitário, UFGO, ‘Maleducação’ (Grupo Empreza), Goiânia, GO</w:t>
        <w:br/>
        <w:t>- Teatro Goiânia, ‘Jornal’, Goiânia, GO</w:t>
        <w:br/>
        <w:t>- TrimarchiDG, Ginasio Polideportivo, ‘Zona de Conforto / Zona de Confronto’, Mar del Plata, Argentina</w:t>
        <w:br/>
        <w:t>- TrimarchiDG, Ginasio Polideportivo, ‘Labor Adicto II’, Mar del Plata, Argentina</w:t>
        <w:br/>
        <w:t xml:space="preserve">- El Obelisco, ‘Labor Adicto II’. Buenos Aires, Argentina </w:t>
        <w:br/>
        <w:t xml:space="preserve">- Cemitério Municipal, ‘Labor Adicto II’', Curitiba, PR </w:t>
        <w:br/>
        <w:t xml:space="preserve">- Boca Maldita, ‘Leito’, Curitiba, PR </w:t>
        <w:br/>
        <w:t xml:space="preserve">- Universidade Presbiteriana Mackenzie, ‘Labor Adicto II’, São Paulo, SP </w:t>
        <w:br/>
        <w:t xml:space="preserve">- I Fórum Estadual da Performance, Praça Rui Barbosa, ‘Zona de Conforto / Zona de Confronto’, Bauru, SP </w:t>
        <w:br/>
        <w:t>- I Fórum Estadual da Performance, FEPASA, ‘Guarda-Roupa’ (+Flávio Rabelo), Bauru, SP</w:t>
        <w:br/>
        <w:t>- Mostra SESC de Artes: Circulações, SESC Vila Mariana, ‘Do Pó ao Pó’ (Laerte Ramos), São Paulo, SP</w:t>
        <w:br/>
        <w:t>- European Ceramic Workcentre, "Jantar com Amigos e o Hino Nacional Finlandês", 's Hertogenbosch, The Netherlands</w:t>
        <w:br/>
        <w:br/>
        <w:t>Site Specifics</w:t>
        <w:br/>
        <w:t>- TrimarchiDG, Ginasio Polideportivo, ‘Think, Link’, Mar del Plata, Argentina</w:t>
        <w:br/>
        <w:t>- Espacio TrimarchiDG, ‘Retención’, Buenos Aires, Argentina</w:t>
        <w:br/>
        <w:t>- Espacio TrimarchiDG, ‘Precaución’, Buenos Aires, Argentina</w:t>
        <w:br/>
        <w:t xml:space="preserve">- Passeio Público, ‘Contenção’, Curitiba, P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6</w:t>
        <w:br/>
        <w:t>Performances</w:t>
        <w:br/>
        <w:t>- FestiWal, ‘O nome do Pai’, Olinda, PE, Brasil</w:t>
      </w:r>
    </w:p>
    <w:p>
      <w:pPr>
        <w:sectPr>
          <w:type w:val="nextPage"/>
          <w:pgSz w:w="12240" w:h="1584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eer History</w:t>
        <w:br/>
        <w:t>2005-2007</w:t>
        <w:br/>
        <w:t>executive producer freelancer</w:t>
        <w:br/>
        <w:t>(performer in visual arts)</w:t>
        <w:br/>
        <w:br/>
        <w:t>2005</w:t>
        <w:br/>
        <w:t>Recife's Mayor - Design Center Department</w:t>
        <w:br/>
        <w:t>Product Development and Exhibitions Manager</w:t>
        <w:br/>
        <w:br/>
        <w:t>2004</w:t>
        <w:br/>
        <w:t xml:space="preserve">Gontow Comunicação - press advice </w:t>
        <w:br/>
        <w:t xml:space="preserve">photographer &amp; art direct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3</w:t>
        <w:br/>
        <w:t>Comutismo - design &amp; advertising office</w:t>
        <w:br/>
        <w:t xml:space="preserve">founder &amp; executive produc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3</w:t>
        <w:br/>
        <w:t>Ante:Design - design office, with Marina Chaccur</w:t>
        <w:br/>
        <w:t xml:space="preserve">co-founder &amp; art direct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03 </w:t>
        <w:br/>
        <w:t>Tipocracia - typography courses, with Henrique Nardi</w:t>
        <w:br/>
        <w:t xml:space="preserve">co-founder &amp; digital typography teach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1-2005</w:t>
        <w:br/>
        <w:t>Editora Bookmakers - press</w:t>
        <w:br/>
        <w:t xml:space="preserve">from type director assistant to editor assista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9-2001</w:t>
        <w:br/>
        <w:t>Faculdade de Belas Artes de São Paulo - Beauty Arts Academy</w:t>
        <w:br/>
        <w:t xml:space="preserve">president of Academic Director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8-2002</w:t>
        <w:br/>
        <w:t>Adriana Penteado Arte Contemporânea - art gallery</w:t>
        <w:br/>
        <w:t>from Graphic Designer Assistant, Montage Assistant to formal Graphic Desig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eb:</w:t>
        <w:br/>
      </w:r>
      <w:hyperlink r:id="rId8">
        <w:r>
          <w:rPr>
            <w:rStyle w:val="InternetLink"/>
            <w:rFonts w:cs="Arial" w:ascii="Arial" w:hAnsi="Arial"/>
          </w:rPr>
          <w:t>http://www.shima.art.br</w:t>
        </w:r>
      </w:hyperlink>
      <w:r>
        <w:rPr>
          <w:rFonts w:cs="Arial" w:ascii="Arial" w:hAnsi="Arial"/>
        </w:rPr>
        <w:br/>
      </w:r>
    </w:p>
    <w:p>
      <w:pPr>
        <w:pStyle w:val="Normal"/>
        <w:spacing w:before="86" w:after="8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86" w:after="86"/>
      <w:ind w:left="86" w:right="86" w:hanging="0"/>
    </w:pPr>
    <w:rPr>
      <w:rFonts w:ascii="Verdana" w:hAnsi="Verdana" w:eastAsia="Verdana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Times New Roman" w:cs="Arial Unicode M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CarCar">
    <w:name w:val=" Car Car"/>
    <w:basedOn w:val="AbsatzStandardschriftart"/>
    <w:qFormat/>
    <w:rPr>
      <w:rFonts w:ascii="Verdana" w:hAnsi="Verdana" w:eastAsia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odesign.com.br/spa/" TargetMode="External"/><Relationship Id="rId3" Type="http://schemas.openxmlformats.org/officeDocument/2006/relationships/hyperlink" Target="http://www.arteaosvivos.com.br/selecionados/" TargetMode="External"/><Relationship Id="rId4" Type="http://schemas.openxmlformats.org/officeDocument/2006/relationships/hyperlink" Target="http://www.arteaosvivos.com.br/" TargetMode="External"/><Relationship Id="rId5" Type="http://schemas.openxmlformats.org/officeDocument/2006/relationships/hyperlink" Target="http://revistaboca.org/" TargetMode="External"/><Relationship Id="rId6" Type="http://schemas.openxmlformats.org/officeDocument/2006/relationships/hyperlink" Target="http://www.arteaosvivos.com.br/selecionados/" TargetMode="External"/><Relationship Id="rId7" Type="http://schemas.openxmlformats.org/officeDocument/2006/relationships/hyperlink" Target="http://arteaosvivos.com.br/" TargetMode="External"/><Relationship Id="rId8" Type="http://schemas.openxmlformats.org/officeDocument/2006/relationships/hyperlink" Target="http://www.shima.art.b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12:00Z</dcterms:created>
  <dc:creator>Matheus Barbosa</dc:creator>
  <dc:description/>
  <dc:language>en-US</dc:language>
  <cp:lastModifiedBy>HARK</cp:lastModifiedBy>
  <cp:lastPrinted>2113-01-01T00:00:00Z</cp:lastPrinted>
  <dcterms:modified xsi:type="dcterms:W3CDTF">2009-04-27T14:12:00Z</dcterms:modified>
  <cp:revision>2</cp:revision>
  <dc:subject/>
  <dc:title>Curriculum</dc:title>
</cp:coreProperties>
</file>