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ra Létourneau</w:t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10 rue Bégin </w:t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icoutimi, Québec </w:t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7H 4M9 </w:t>
        <w:br/>
        <w:t xml:space="preserve">Canada </w:t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moisara2@yahoo.ca </w:t>
      </w:r>
    </w:p>
    <w:p>
      <w:pPr>
        <w:pStyle w:val="Sinespaciado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 xml:space="preserve">Education </w:t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 xml:space="preserve">2006- 2009 Interdisciplinary Baccalaureate in Fine Arts </w:t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versity of Québec in Chicoutimi (UQAC), Chicoutimi </w:t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3-2004 Diploma in Fine Arts </w:t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ÉGEP de Jonquière </w:t>
      </w:r>
    </w:p>
    <w:p>
      <w:pPr>
        <w:pStyle w:val="Sinespaciado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 xml:space="preserve">Individual performances (selection) </w:t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 xml:space="preserve">2008 Lemonade performance 4, performance event, Langage Plus artist center, Alma </w:t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8 Ma rage est silence, Os Brûlé, third edition, Masteuiash's amerindian museum, </w:t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ated by Eruoma Awashish and Michaël Lachance </w:t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8 Lemonade performance 3, Performer Stammtisch, Electric Church, Berlin </w:t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8 Lemonade performance 2, Last minute performance, presented by Arti Grabowski, Krakow </w:t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8 Lemonade performance 1, Festival Là-bas : Dynamical, Studio Là-bas, Helsinki </w:t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7 Le fil de Sara, international meeting of performance art ART NOMADE, La Pulperie, Chicoutimi </w:t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7 Blanc silence, The 15th Performance Art Conference Event, Espace Virtuel, Chicoutimi </w:t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7 Dreams rouge, Performance Event, Grace Exhibition Space, New York </w:t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6 Les pommes, performance night, Jonquière </w:t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6-2008 Several actions as a member of 3reg, La Tour à Bières, Chicoutimi </w:t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5 Je m'aime un peu, beaucoup…, night of performance, Jonquière </w:t>
        <w:br/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llective performances (selection) </w:t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 xml:space="preserve">2007 Remontrances, Évènement interuniversitaire d'art performance ACTIO, Bain Mathieu, Montréal </w:t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6 Cercles concentriques, Festival de la jeune performance du Saguenay, Chicoutimi, petit théâtre de l'UQAC </w:t>
        <w:br/>
      </w:r>
    </w:p>
    <w:p>
      <w:pPr>
        <w:pStyle w:val="Sinespaciad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dividual Exhibitions </w:t>
        <w:br/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5 Feuilles, photography, Ici le Café Klimt, Jonquière </w:t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5 Je me souviens, je n'oublierai pas, Photography, Ici le Café Klimt, Jonquière </w:t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4 Déchaussée, paintings, Ici le Café Klimt, Jonquière</w:t>
        <w:br/>
      </w:r>
    </w:p>
    <w:p>
      <w:pPr>
        <w:pStyle w:val="Sinespaciad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llective exhibitions (selection)</w:t>
        <w:br/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8 Perceptions déraisonnables (curator : Jean-Pierre Séguin) Galerie l'Oeuvre de l'autre, Chicoutimi </w:t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7 Pari sur l'imaginaire, Galerie l'Oeuvre de l'autre, Chicoutimi </w:t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7 Graciles danseuses, Internationale de sculpture sur neige du carnaval de Québec, volet la relève, (Récipiendaire du prix du jury) </w:t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5 Symposium L'art en ville, Galerie Tryptic, Jonquière </w:t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5 Femmes : Coeur en tête, La boîte à bleuets, Alma </w:t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5 Mère eau trouble, Sculpture sur neige, Rivière du Loup, (Récipiendaire du 3e prix)</w:t>
        <w:br/>
      </w:r>
    </w:p>
    <w:p>
      <w:pPr>
        <w:pStyle w:val="Sinespaciad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les, Press, Publications (selection)</w:t>
        <w:br/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8 Perceptions déraisonnables, publication, 80 pages color </w:t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7 Une sortie interdite qui passe sous silence, inter, art actuel 97 p.70-71 </w:t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7 Sortie interdite, catalogue Espace virtuel 2006-2007, p.64-65 </w:t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 Pari sur l'imaginaire - sélection 2007, catalogue, p. 4-5 </w:t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7 Francis O'Shaugnessy, Sara Létourneau &amp; David Boyland @ Grace Exhibition Space, Brooklyn, NY, New York Actionist, March 11 2007 </w:t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7 Distinguées en sculpture sur neige, UQAC en revue vol.4 1, p.47 </w:t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6 TOP ART, R U Happy? Critics of an interdisciplinary art by Sara Létourneau </w:t>
        <w:br/>
      </w:r>
    </w:p>
    <w:p>
      <w:pPr>
        <w:pStyle w:val="Sinespaciad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sation</w:t>
        <w:br/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7-2008 Board of administrators, Espace Virtuel artists center, Chicoutimi </w:t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7-2008 Board of administrators, 3reg, Chicoutimi </w:t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8 Assistant of Jean-Paul Quéinnec and Carol Dallaire, Ateliers Interdisciplinaire, </w:t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versity of Québec in Chicoutimi (UQAC), Chicoutimi </w:t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7 Coordonator of environnemental art symposium Dans le décart, UQAC, (15-16-17 janvier) </w:t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5-2006 Curator-organisator of all exhibitions, Ici le Café Klimt, Jonquière</w:t>
        <w:br/>
      </w:r>
    </w:p>
    <w:p>
      <w:pPr>
        <w:pStyle w:val="Sinespaciado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rant and Distinctions </w:t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 xml:space="preserve">2007 Grant of excellence in arts Sylvain Frenette of UQAC foundation </w:t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7 Grant of excellence , UQAC </w:t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6 Grant of admision: excellence du dossier, UQAC </w:t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4 Grant of excellence, CÉGEP de Jonquiè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14:00Z</dcterms:created>
  <dc:creator>ANGELA SAVINO</dc:creator>
  <dc:description/>
  <dc:language>en-US</dc:language>
  <cp:lastModifiedBy>HARK</cp:lastModifiedBy>
  <dcterms:modified xsi:type="dcterms:W3CDTF">2009-04-27T14:14:00Z</dcterms:modified>
  <cp:revision>2</cp:revision>
  <dc:subject/>
  <dc:title>Sara Létourneau</dc:title>
</cp:coreProperties>
</file>