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Biographie Monika Günther und Ruedi Schill</w:t>
      </w:r>
    </w:p>
    <w:p>
      <w:pPr>
        <w:pStyle w:val="Heading2"/>
        <w:rPr/>
      </w:pPr>
      <w:r>
        <w:rPr/>
        <w:t xml:space="preserve">Monika Günther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1944 geboren in Bad Hersfeld</w:t>
        <w:br/>
        <w:t>1966-71 Studium an der Kunstakademie Düsseldorf bei Prof. Gerhard Hoehme</w:t>
        <w:br/>
        <w:t>1970 Meisterschülerin</w:t>
        <w:br/>
        <w:t>1971 Fulbright-Stipendium</w:t>
        <w:br/>
        <w:t>seit 1980 Einzelausstellungen und Teilnahme an Gruppenausstellungen in Deutschland und im Ausland</w:t>
        <w:br/>
        <w:t>Diverse Projekte im öffentlichen Raum</w:t>
        <w:br/>
        <w:t>seit 1982 Performances</w:t>
        <w:br/>
        <w:t>1991 Transfer-Stipendium Rostock</w:t>
        <w:br/>
        <w:t>1991-92 Stipendium Künstlerdorf Schöppingen</w:t>
        <w:br/>
        <w:t>1993 Stipendium Künstlerhaus Schloss Plüschow</w:t>
        <w:br/>
        <w:t>1995-2000 Lehrauftrag für Performance an der Gestaltungsschule „Material und Form", Luzern</w:t>
        <w:br/>
        <w:t>2000 Lehrauftrag für Performance an der Kunsthochschule Kassel</w:t>
        <w:br/>
        <w:t>2001/03/04 Gastdozentin an der Hochschule für Gestaltung und Kunst Luzern</w:t>
        <w:br/>
        <w:t>2001/03/04 Gastdozentin für Performance an der Ecole supérieure d'art visuel Genf (ESAV)</w:t>
        <w:br/>
        <w:t>2001/02/03/04 Gastdozentin für Performance an der Kunstschule Offenburg</w:t>
        <w:br/>
        <w:t xml:space="preserve">lebt in Essen und Luzern </w:t>
      </w:r>
    </w:p>
    <w:p>
      <w:pPr>
        <w:pStyle w:val="TextBody"/>
        <w:rPr/>
      </w:pPr>
      <w:r>
        <w:rPr/>
        <w:br/>
      </w:r>
      <w:r>
        <w:rPr>
          <w:i/>
          <w:iCs/>
        </w:rPr>
        <w:t>Ruedi Schill</w:t>
        <w:br/>
      </w:r>
      <w:r>
        <w:rPr/>
        <w:br/>
        <w:t>1941 geboren in Luzern</w:t>
        <w:br/>
        <w:t>1962-63 Grafische Fachschule in Biberach/D</w:t>
        <w:br/>
        <w:t>1964-65 Aufenthalt in Paris</w:t>
        <w:br/>
        <w:t>1971/72 Besuch der Gestaltungsschule F+F in Zürich</w:t>
        <w:br/>
        <w:t>1971 Gründung des Projektraumes „Apropos" in Luzern</w:t>
        <w:br/>
        <w:t>1972-79 Foto- und Filmarbeiten im Bereich Land-Art/Body-Art</w:t>
        <w:br/>
        <w:t xml:space="preserve">Teilnahme an verschiedenen Einzel- und Gruppenausstellungen in der Schweiz und im Ausland, verschiedene Aktionen mit Musik, Audio-Art, Mail-Art (Stempel, Postkarten, T-Shirts, usw.)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seit 1979 Performances</w:t>
        <w:br/>
        <w:t>1991 Preis der Jury (Jahresausstellung Kunstmuseum Luzern)</w:t>
        <w:br/>
        <w:t>1996 Werkbeitrag durch Kanton und Stadt Luzern</w:t>
        <w:br/>
        <w:t>1995-2000 Gastdozent für Performance an der Hochschule für Gestaltung und Kunst in Luzern</w:t>
        <w:br/>
        <w:t>seit 2001 Lehrauftrag für Performance am oben genannten Institut</w:t>
        <w:br/>
        <w:t>2003 Gastdozent für Performance am Swedish Polytechnic, Nykarleby, Finnland</w:t>
        <w:br/>
        <w:t>lebt in Luzern und Essen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br/>
        <w:t>Monika Günther und Ruedi Schill</w:t>
        <w:br/>
        <w:t>seit 1995 gemeinsame Performances und Workshops</w:t>
        <w:br/>
        <w:t>1998-2000 künstlerische Leitung „Internationale Performancetage", Giswil/Schweiz</w:t>
        <w:br/>
        <w:t>1999/2000/2001 Performanceworkshops in Zusammenarbeit mit der Kunstschule Oldenburg, Insel Baltrum, Nordsee</w:t>
        <w:br/>
        <w:t>2000/2001 Leitung Meisterklasse für Performance, Sommerakademie Irsee, Allgäu, in Zusammenarbeit mit der Universität Augsburg</w:t>
        <w:br/>
        <w:t>2000 Werkbeitrag durch Kanton und Stadt Luzern</w:t>
        <w:br/>
        <w:t>2002 Arbeitsstipendium der Stiftung Dr. Robert und Lina Thyll-Dürr auf der Insel Elba</w:t>
        <w:br/>
        <w:t>2002/2003 Leitung Performance-Workshop an der Sommerakademie der Hochschule für Gestaltung und Kunst Luzern HGKL</w:t>
        <w:br/>
        <w:t>2002 Ankauf der Performance „Das Luzerner Stück“ durch den Kanton Luzern</w:t>
        <w:br/>
        <w:t>2003 künstlerische Leitung „International Performance Art Willisau“, eine Veranstaltungsreihe der Stadtmühle Willisau.</w:t>
        <w:br/>
        <w:t>2004 Projekt- und Werkbeitrag vom Kulturfonds/Bundesamt für Kultur</w:t>
        <w:br/>
        <w:t>2004 Seminar für Performance an der Universität Valencia, Spanie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</w:r>
      <w:bookmarkStart w:id="0" w:name="ausstellungen"/>
      <w:bookmarkStart w:id="1" w:name="ausstellungen"/>
      <w:bookmarkEnd w:id="1"/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de-DE"/>
        </w:rPr>
        <w:t>Ausstellungen</w:t>
      </w:r>
      <w:r>
        <w:rPr>
          <w:rFonts w:eastAsia="Times New Roman" w:cs="Arial" w:ascii="Arial" w:hAnsi="Arial"/>
          <w:sz w:val="24"/>
          <w:szCs w:val="24"/>
          <w:lang w:eastAsia="de-DE"/>
        </w:rPr>
        <w:t xml:space="preserve"> </w:t>
      </w:r>
    </w:p>
    <w:p>
      <w:pPr>
        <w:pStyle w:val="Heading2"/>
        <w:rPr/>
      </w:pPr>
      <w:r>
        <w:rPr/>
        <w:t xml:space="preserve">Monika Günther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Ausstellungen und Ausstellungsbeteiligungen</w:t>
        <w:br/>
        <w:t>1995 „Schöne Aussicht“, Galerie Apropos Luzern (Einzelausstellung)</w:t>
        <w:br/>
        <w:t>1997 Galerie Geymüller Essen (Einzelausstellung)</w:t>
        <w:br/>
        <w:t>1998 „Reisen“ Galerie Apropos Luzern (Einzelausstellung)</w:t>
        <w:br/>
        <w:t>1999 „The Print Show“, Laboratoire d'Impression Genève</w:t>
        <w:br/>
        <w:t>2000 „Ich wollte immer schon nach…“, Kunsthof Zürich (Einzelausstellung)</w:t>
        <w:br/>
        <w:t>2003 „Seeing Red Part II: Contemporary Nonojective Painting“. Hunter College/Time Square Gallery New York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Kunst im öffentlichen Raum</w:t>
        <w:br/>
        <w:t>1994-95 Gestaltung von Glastüren und Glasfenstern in der Sparkasse Frankfurt a.d.O.</w:t>
        <w:br/>
        <w:t>1995 Projekt „Steine“ und Projekt „Fussgänger“ in Zusammenarbeit mit Manfred Walz, Kunstwald Teutoburgia, Herne</w:t>
        <w:br/>
        <w:t xml:space="preserve">1999 „Scheuch-Vogel-Scheuch“, Kunstgarten, Oberhausener Landesgartenschau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Performances</w:t>
        <w:br/>
        <w:t>1996 „Operation Stockfisch“, Künstlerhaus Schloss Wiepersdorf, Projekt „Im Wald des einzigen Bildes“</w:t>
        <w:br/>
        <w:t>1999 „Walking Performance“, Insel Baltrum, Nordsee</w:t>
        <w:br/>
        <w:t>2000 „Ich wollte immer schon nach…“, Kunsthof Zürich, 7.-25. Februar 2000, jeweils Montag bis Freitag 12 bis 14 Uhr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i/>
          <w:i/>
          <w:iCs/>
          <w:sz w:val="24"/>
          <w:szCs w:val="24"/>
          <w:lang w:eastAsia="de-DE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de-DE"/>
        </w:rPr>
        <w:t xml:space="preserve">Ruedi Schill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Performances</w:t>
        <w:br/>
        <w:t>1995 „Gasthaus zur guten Hoffnung“, Seedamm- Kulturzentrum Pfäffikon, Performance-Tage 1995; Dampfzentrale Bern, Performance-Festival „!Vivat STOP.P.T.?“</w:t>
        <w:br/>
        <w:t>„Mein Raum“, Sentimattstrasse 6, Luzern (vor der Renovation meines Elternhauses), Video-Performance</w:t>
        <w:br/>
        <w:t>1996 „Mikado I“, Kunstmuseum Luzern (Werkbeitrag durch Kanton und Stadt Luzern)</w:t>
        <w:br/>
        <w:t>1997 „Mikado II“, Kunstmuseum Luzern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Gemeinsame Performances</w:t>
        <w:br/>
        <w:t>1995 "Schlangengarten", Galerie Apropos Luzern</w:t>
        <w:br/>
        <w:t>"gründeln", Kaskadenkondensator im Werkraum Warteck pp Basel, Performance-Festival „Performance-Index"</w:t>
        <w:br/>
        <w:t>"Das italienische Haus", Kunstraum Düsseldorf und Institut Mathildenhöhe Darmstadt, "MA", europäisch-asiatisches Performance-Festival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1996 "Das italienische Haus", Kulturpanorama Luzern</w:t>
        <w:br/>
        <w:t>"Im Vorgarten", Kunsthaus Essen, 7. Ereignis zum erweiterten Kunstbegriff "DER HELIX HOCHBAU"</w:t>
        <w:br/>
        <w:t>"Die Milchstrasse", Landesmusikakademie NRW in Heek, Münsterland und Tonhalle Rotunde Düsseldorf, "50 Jahre Kunstlandschaften in NRW"</w:t>
        <w:br/>
        <w:br/>
        <w:t>1997 "Hochofen 5", Nordpark Duisburg, „Akzente 97"</w:t>
        <w:br/>
        <w:t>"Au Sauvage I bis VI" im Projekt "Performance Art in NRW 1997": Maschinenhaus Zeche Carl, Essen; Kulturzentrum „Cobra", Solingen; Moltkerei Werkstatt, Köln; Künstlerhaus Dortmund; Frauenmuseum Bonn; Kunstraum Düsseldorf</w:t>
        <w:br/>
        <w:t>„L'art pour l'espoir", Volkshochschule Essen</w:t>
        <w:br/>
        <w:br/>
        <w:t>1998 "Sammeln", Haus für Kunst Uri, Altdorf</w:t>
        <w:br/>
        <w:t>"Unter Strom", Kunstraum Giswil, 1. Internationale Performancetage</w:t>
        <w:br/>
        <w:br/>
        <w:t>1999 „L'art pour l'espoir II", Kunstmuseum Luzern, Jahresausstellung 1998</w:t>
        <w:br/>
        <w:t>"Bureau de Performance als Gast bei Apropos", Galerie Apropos Luzern, 7. Performance-Konferenz - Performance-Art-Netzwerk CH</w:t>
        <w:br/>
        <w:t>Performance zur 8. Internationalen Performance-Konferenz im Kasino des ehemaligen IG-Farbenhauses, Frankfurt a. M.</w:t>
        <w:br/>
        <w:t>"Intermezzo I und II", Ein dreitägiges Performance-Projekt, Kulturjahr" Zur falschen Zeit. Am falschen Ort. Kunst" Dalvazza, GR 1999</w:t>
        <w:br/>
        <w:t>„Scheuchposen", Performance zur Eröffnung des Kunstgartens von Monika Günther, Oberhausener Landesgartenschau</w:t>
        <w:br/>
        <w:t>„Wind-Stück", Insel Baltrum, Nordsee</w:t>
        <w:br/>
        <w:br/>
        <w:t>2000 Performance zur Übergabe der Schwarzen Lade, Seedam-Kulturzentrum Pfäffikon, Performance-Tage 2000</w:t>
        <w:br/>
        <w:t>Performance im Kaskadenkondensator, Basel</w:t>
        <w:br/>
        <w:t>„This is not a miracle", OFK Offenbach b. Frankfurt a. M.</w:t>
        <w:br/>
        <w:t>„Ernährung - eine Installation" in einem Schiffscontainer mit zwei performativen Videos im Projekt „www.containeronline.ch", Hersiwil, Solothurn</w:t>
        <w:br/>
        <w:t>„Work in progress", Kunst- und Kulturverein „Allgemeiner Konsumverein", Braunschweig</w:t>
        <w:br/>
        <w:t>Performance zur 9. Internationalen Performance-Konferenz, Alte Feuerwache, Mannheim</w:t>
        <w:br/>
        <w:t>Performance zur Sommerakademie Irsee/Allgäu, in Zusammenarbeit mit der Universität Augsburg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2001 Performance in der Reihe „Von Aussen nach Innen" - ein Kulturprojekt im öffentlichen Raum - auf dem Schiff „Graf Zeppelin" in Friedrichshafen</w:t>
        <w:br/>
        <w:t>Performance zur Sommerakademie Irsee/Allgäu, in Zusammenarbeit mit der Universität Augsburg</w:t>
        <w:br/>
        <w:t>Performance anlässlich „migma", Performancetage im Ausstellungsraum o.T. Raum für aktuelle Kunst Prosart Luzern</w:t>
        <w:br/>
        <w:t>Performance in der Galerie für Zeitkunst in Bamberg (1. Internationaler Performancetag)</w:t>
        <w:br/>
        <w:t>Performance am Performance-Festival „BONE 4" in Bern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2002 Performance zu „Einfall" an der Expo 02 in Yverdon</w:t>
        <w:br/>
        <w:t>„Das Essener Stück“, Europäisches Performance Institut, Maschinenhaus Essen</w:t>
        <w:br/>
        <w:t>Performance Tag, Ökostation Bergkamen/D</w:t>
        <w:br/>
        <w:t>„Das Berliner Stück“, Performance-Abend an der FRAKTALE III, U-Bahnhof Reichstag Berlin</w:t>
        <w:br/>
        <w:t>„Das Luzerner Stück“, Kunstpanorama Luzern (Ankauf durch den Kanton Luzern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2003 „Blauer Ort I“, Schlosspark Marquardt im Projekt „Die blaue Grotte“, Marquardt/Potsdam</w:t>
        <w:br/>
        <w:t>„Blauer Ort II“, Ballsaal Schloss Marquardt im Projekt „Die blaue Grotte“,Marquardt/Potsdam</w:t>
        <w:br/>
        <w:t>„Stück für Hannover“, Städtische Galerie KUBUS Hannover am Performance-Festival „across the border“</w:t>
        <w:br/>
        <w:t>„Das Dresdner Stück“, 8. Internationales Dresdner Performancetreffen</w:t>
        <w:br/>
        <w:t>„Ohne Zensur“ im Projekt „Vor Ort“, Dahl Gallery of Contemporary Art, Luzern</w:t>
        <w:br/>
        <w:t>III Encuentro Internation al de Perfomance Yucatan, México</w:t>
        <w:br/>
        <w:t>Rencontre International d'art performance/Le Lieu, Centre En Art Actuel, Québéc City Canada</w:t>
        <w:br/>
        <w:t xml:space="preserve">Performance-Festival „Bone 7“, Schlachthaus Theater Bern 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rebuchet MS" w:hAnsi="Calibri;Trebuchet MS" w:eastAsia="Calibri;Trebuchet MS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80" w:after="280"/>
      <w:outlineLvl w:val="0"/>
    </w:pPr>
    <w:rPr>
      <w:rFonts w:ascii="Arial" w:hAnsi="Arial" w:eastAsia="Times New Roman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80" w:after="280"/>
      <w:outlineLvl w:val="1"/>
    </w:pPr>
    <w:rPr>
      <w:rFonts w:ascii="Arial" w:hAnsi="Arial" w:eastAsia="Times New Roman" w:cs="Arial"/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7:18:00Z</dcterms:created>
  <dc:creator>hm</dc:creator>
  <dc:description/>
  <dc:language>en-US</dc:language>
  <cp:lastModifiedBy>hk</cp:lastModifiedBy>
  <cp:lastPrinted>2008-06-03T19:15:00Z</cp:lastPrinted>
  <dcterms:modified xsi:type="dcterms:W3CDTF">2008-06-03T17:18:00Z</dcterms:modified>
  <cp:revision>2</cp:revision>
  <dc:subject/>
  <dc:title>Biographie Monika Günther und Ruedi Schill</dc:title>
</cp:coreProperties>
</file>