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GB"/>
        </w:rPr>
      </w:pPr>
      <w:r>
        <w:rPr>
          <w:rStyle w:val="Max"/>
          <w:sz w:val="16"/>
          <w:szCs w:val="16"/>
          <w:lang w:val="en-GB"/>
        </w:rPr>
        <w:t>B I O G R A P H Y    Black Market International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985 Gegründet</w:t>
      </w:r>
    </w:p>
    <w:p>
      <w:pPr>
        <w:pStyle w:val="Normal"/>
        <w:rPr>
          <w:rFonts w:eastAsia="Arial"/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86</w:t>
      </w:r>
      <w:r>
        <w:rPr>
          <w:sz w:val="16"/>
          <w:szCs w:val="16"/>
          <w:lang w:val="en-GB"/>
        </w:rPr>
        <w:t xml:space="preserve"> </w:t>
        <w:br/>
      </w:r>
      <w:r>
        <w:rPr>
          <w:b/>
          <w:sz w:val="16"/>
          <w:szCs w:val="16"/>
          <w:lang w:val="en-GB"/>
        </w:rPr>
        <w:t>Kunstmuseum Düsseldorf ; IGNIS Köln ; Neue Galerie Kassel ; Belluard Festival Fribourg/CH ; Projekt Menschen Bern/CH; Künstlerhaus Stuttgart</w:t>
      </w:r>
      <w:r>
        <w:rPr>
          <w:sz w:val="16"/>
          <w:szCs w:val="16"/>
          <w:lang w:val="en-GB"/>
        </w:rPr>
        <w:t xml:space="preserve"> </w:t>
        <w:br/>
        <w:t xml:space="preserve">Member : J.Fritz, N.Klassen, B.Nieslony, J.v.Poppel, Z.PioTrowski , T.Ruller , Z.Warpechowski </w:t>
        <w:br/>
        <w:t xml:space="preserve">Sound : T.Sikorski .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Esthetic-Congress Jablonna/R.P</w:t>
      </w:r>
      <w:r>
        <w:rPr>
          <w:sz w:val="16"/>
          <w:szCs w:val="16"/>
          <w:lang w:val="en-GB"/>
        </w:rPr>
        <w:t xml:space="preserve">. </w:t>
        <w:br/>
        <w:t xml:space="preserve">Member : J.Fritz, B.Nieslony, Z.PioTrowski, T.Ruller . Guest T.Sikorski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87</w:t>
      </w:r>
      <w:r>
        <w:rPr>
          <w:sz w:val="16"/>
          <w:szCs w:val="16"/>
          <w:lang w:val="en-GB"/>
        </w:rPr>
        <w:br/>
        <w:t xml:space="preserve">Project Brakteatenstück in </w:t>
      </w:r>
      <w:r>
        <w:rPr>
          <w:b/>
          <w:sz w:val="16"/>
          <w:szCs w:val="16"/>
          <w:lang w:val="en-GB"/>
        </w:rPr>
        <w:t>documenta 8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Kassel</w:t>
      </w:r>
      <w:r>
        <w:rPr>
          <w:sz w:val="16"/>
          <w:szCs w:val="16"/>
          <w:lang w:val="en-GB"/>
        </w:rPr>
        <w:t xml:space="preserve">, </w:t>
      </w:r>
      <w:r>
        <w:rPr>
          <w:b/>
          <w:sz w:val="16"/>
          <w:szCs w:val="16"/>
          <w:lang w:val="en-GB"/>
        </w:rPr>
        <w:t>Flech Bizzel Dortmund, Moltkerei Werkstatt Köln</w:t>
      </w:r>
      <w:r>
        <w:rPr>
          <w:sz w:val="16"/>
          <w:szCs w:val="16"/>
          <w:lang w:val="en-GB"/>
        </w:rPr>
        <w:t xml:space="preserve"> </w:t>
        <w:br/>
        <w:t xml:space="preserve">Member : J.Fritz , N.Klassen , B.Nieslony J.v.Poppel , Z.PioTrowski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</w:rPr>
        <w:t>1988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Kunstverein St.Gallen/CH</w:t>
      </w:r>
      <w:r>
        <w:rPr>
          <w:sz w:val="16"/>
          <w:szCs w:val="16"/>
        </w:rPr>
        <w:t xml:space="preserve"> </w:t>
        <w:br/>
        <w:t xml:space="preserve">Member : B.Nieslony , J.v.Poppel </w:t>
      </w:r>
    </w:p>
    <w:p>
      <w:pPr>
        <w:pStyle w:val="Normal"/>
        <w:rPr/>
      </w:pPr>
      <w:r>
        <w:rPr>
          <w:b/>
          <w:sz w:val="16"/>
          <w:szCs w:val="16"/>
        </w:rPr>
        <w:t>Festival:Expanded Theater in Teatre Maya Posnan/R.P., Galeria Krzystofory Krakow/R.P. Festival Visiual-Art Galeria Stodola Warszawa/R.P. ; Artist-Congress, Sandomierz/R.P. ; Galeria Dziekanka Warszawa/R.P.; Galeria Wschodnia Lodz/R.P., Artist-Meeting with Theatre MANDALA Krakow/R.P.</w:t>
      </w:r>
      <w:r>
        <w:rPr>
          <w:sz w:val="16"/>
          <w:szCs w:val="16"/>
        </w:rPr>
        <w:t xml:space="preserve"> </w:t>
        <w:br/>
        <w:t xml:space="preserve">Member : J.Fritz , N.Klassen B.Nieslony J.v.Poppel, Z.PioTrowski , Z.Warpechowski , Guest N.Rolfe , R.Vaa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89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Neue Galerie Götzental Luzern/CH; Neue Galerie Kassel Project : STOP.P.T. Bern/CH ; Alte Krone Biel/ CH Project : MIR - Caravane Prag/CSSR ; Stichting HET RECEPT Amsterdam/NL</w:t>
      </w:r>
      <w:r>
        <w:rPr>
          <w:sz w:val="16"/>
          <w:szCs w:val="16"/>
        </w:rPr>
        <w:t xml:space="preserve"> </w:t>
        <w:br/>
        <w:t xml:space="preserve">Member: J.Fritz, N.Klassen, B.Nieslony, J.V.Poppel, N.Rolfe, T.Ruller , R.Vaara. Guest: F.Klossner, A.MacLennan , K.Mo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90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Project : Ressource Kunst Budapest/Ungarn ; Stadtgalerie Saarbrücken ; Festival ‘ Edge ‘ New Castle U.T. and Glasgow /Grossbritannien</w:t>
      </w:r>
      <w:r>
        <w:rPr>
          <w:sz w:val="16"/>
          <w:szCs w:val="16"/>
        </w:rPr>
        <w:t xml:space="preserve">  </w:t>
        <w:br/>
        <w:t xml:space="preserve">Member: N.Klassen , A.MacLennan , B.Nieslony , J.v. Poppel N.Rolfe , T.Ruller , R.Vaara , Z.Warpechowski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91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KONZEPTE - PERFORMANCES - EXPERIMENTE) , STOP.P.T. in Collaboration with NEUE HORIZONTE Bern/CH ; Neue Galerie Götzental Luzern/CH ; Centre d´Art Contemporain Friebourg/CH, Künstlerhaus Mousonturm Frankfurt .</w:t>
      </w:r>
      <w:r>
        <w:rPr>
          <w:sz w:val="16"/>
          <w:szCs w:val="16"/>
        </w:rPr>
        <w:t xml:space="preserve"> </w:t>
        <w:br/>
        <w:t xml:space="preserve">Member : J.Fritz, N.Klassen, B.Nieslony, J.v.Poppel, A.MacLennan, N.Rolfe, R.Vaara, Z.Warpechowski . </w:t>
        <w:br/>
        <w:t xml:space="preserve">NEUE HORIZONTE - E.Grimm, S.Huber, E.Radermacher, M.Bruppbacher, Ph.Micol, R.Moser, U.P.Schneider, P.Streiff, H-J.Waeldele </w:t>
        <w:br/>
      </w:r>
      <w:r>
        <w:rPr>
          <w:b/>
          <w:sz w:val="16"/>
          <w:szCs w:val="16"/>
        </w:rPr>
        <w:t>Franklin Furnace´s ASYLUM at the ANCHORAGE New York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USA</w:t>
      </w:r>
      <w:r>
        <w:rPr>
          <w:sz w:val="16"/>
          <w:szCs w:val="16"/>
        </w:rPr>
        <w:br/>
        <w:t xml:space="preserve">Member : J.Fritz, N.Klassen, B.Nieslony, J.v.Poppel, N.Rolfe, A.MacLennan, R.Vaara, Z.Warpechowski </w:t>
        <w:br/>
      </w:r>
      <w:r>
        <w:rPr>
          <w:b/>
          <w:sz w:val="16"/>
          <w:szCs w:val="16"/>
        </w:rPr>
        <w:t>Ludwig-Forum in Museum Ludwig Aachen ;</w:t>
      </w:r>
      <w:r>
        <w:rPr>
          <w:sz w:val="16"/>
          <w:szCs w:val="16"/>
        </w:rPr>
        <w:t xml:space="preserve"> </w:t>
        <w:br/>
        <w:t xml:space="preserve">Member: J.Fritz, N.Klassen, B.Nieslony, J.v.Poppel, N.Rolfe, R.Vaara,Z.Warpechowski </w:t>
        <w:br/>
      </w:r>
      <w:r>
        <w:rPr>
          <w:b/>
          <w:sz w:val="16"/>
          <w:szCs w:val="16"/>
        </w:rPr>
        <w:t>Festival: Helsingör-Festival Suomenlinna / Helsinki Finnland.</w:t>
      </w:r>
      <w:r>
        <w:rPr>
          <w:sz w:val="16"/>
          <w:szCs w:val="16"/>
        </w:rPr>
        <w:t xml:space="preserve"> </w:t>
        <w:br/>
        <w:t xml:space="preserve">Member: J.Fritz, N.Klassen, B.Nieslony, J.v.Poppel, A.MacLennan, N.Rolfe, R.Vaara, Z.Warpechows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92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The project E M P E D O K L E S Kassel, documenta 9</w:t>
      </w:r>
      <w:r>
        <w:rPr>
          <w:sz w:val="16"/>
          <w:szCs w:val="16"/>
        </w:rPr>
        <w:br/>
        <w:t xml:space="preserve">BLACK MARKET INTERNATIONAL : J.Fritz, N.Klassen, B.Nieslony, J.v.Poppel, A.MacLennan, N.Rolfe, R.Vaara, Z.Warpechowski . </w:t>
        <w:br/>
        <w:t xml:space="preserve">NEUE HORIZONTE : M.Bruppacher, E.Grimm, S.Huber, Ph.Micol, E.Radermacher, U-P.Schneider, P.Streiff </w:t>
        <w:br/>
        <w:t xml:space="preserve">THE OTHER´s : J.Haufler, E.Hobijn, R.Signer, B.K.H.Gutmann, R.Samens, F.Klossner . </w:t>
        <w:br/>
      </w:r>
      <w:r>
        <w:rPr>
          <w:b/>
          <w:sz w:val="16"/>
          <w:szCs w:val="16"/>
        </w:rPr>
        <w:t xml:space="preserve">Kunstverein St-Gallen/CH ; B.W.A. Sandomierz/R.P. B-W.A- Tarnobrzeg/R.P. ; Centrum Sztuki - Galeria Laboratorium Warszawa/R.P. </w:t>
      </w:r>
      <w:r>
        <w:rPr>
          <w:sz w:val="16"/>
          <w:szCs w:val="16"/>
        </w:rPr>
        <w:br/>
        <w:t xml:space="preserve">Member : J.Fritz, N.Klassen, B.Nieslony, J.v.Poppel, A.MacLennan, N.Rolfe, R.Vaara, Z.Warpechowski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93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Das Große Fest 2, Hellerau Dresden</w:t>
      </w:r>
      <w:r>
        <w:rPr>
          <w:sz w:val="16"/>
          <w:szCs w:val="16"/>
        </w:rPr>
        <w:t xml:space="preserve"> </w:t>
        <w:br/>
        <w:t xml:space="preserve">Member : J.Fritz, N.Klassen, B.Nieslony, J.v.Poppel, A.MacLennan, R.Vaara, Z.Warpechowski. </w:t>
        <w:br/>
      </w:r>
      <w:r>
        <w:rPr>
          <w:b/>
          <w:sz w:val="16"/>
          <w:szCs w:val="16"/>
        </w:rPr>
        <w:t>Relikte &amp; Sedimente, Offenes Kulturhaus Linz/A</w:t>
      </w:r>
      <w:r>
        <w:rPr>
          <w:sz w:val="16"/>
          <w:szCs w:val="16"/>
        </w:rPr>
        <w:t xml:space="preserve"> </w:t>
        <w:br/>
        <w:t xml:space="preserve">Member : J.Fritz, N.Klassen, B.Nieslony, J.v.Poppel, A.MacLennan, N.Rolfe, R.Vaar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95</w:t>
      </w:r>
      <w:r>
        <w:rPr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>Festival: Art is Life enough, Life is Art enough, Enough is enough</w:t>
      </w:r>
      <w:r>
        <w:rPr>
          <w:sz w:val="16"/>
          <w:szCs w:val="16"/>
          <w:lang w:val="en-GB"/>
        </w:rPr>
        <w:t xml:space="preserve"> </w:t>
        <w:br/>
        <w:br/>
        <w:t xml:space="preserve">Member : J.Fritz, N.Klassen, B.Nieslony, J.M.van Poppel, A.MacLennan, N.Rolfe, R.Vaara, Z. Warpechowski. </w:t>
        <w:br/>
        <w:br/>
        <w:t xml:space="preserve">Member : J,Fritz, N.Klassen, B.Nieslony, J.M.van Poppel, A.MacLennan, N.Rolfe, R.Vaara, Z.Warpechowski (BLACK MARKET INTERNATIONAL) M.Bruppacher, Ph.Micol, U.-P.Schneider, Marion ( NEUE Horizonte) M.Trapp, J.Haufler, M.Rindlisbacher ( STOP.P.T.)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97</w:t>
      </w:r>
      <w:r>
        <w:rPr>
          <w:sz w:val="16"/>
          <w:szCs w:val="16"/>
          <w:lang w:val="en-GB"/>
        </w:rPr>
        <w:t xml:space="preserve"> </w:t>
        <w:br/>
      </w:r>
      <w:r>
        <w:rPr>
          <w:b/>
          <w:sz w:val="16"/>
          <w:szCs w:val="16"/>
          <w:lang w:val="en-GB"/>
        </w:rPr>
        <w:t>BLACK MARKET International at Bern / CH, Symposium: Liquide Visionen, Luzern / CH</w:t>
      </w:r>
      <w:r>
        <w:rPr>
          <w:sz w:val="16"/>
          <w:szCs w:val="16"/>
          <w:lang w:val="en-GB"/>
        </w:rPr>
        <w:t xml:space="preserve">, </w:t>
        <w:br/>
        <w:t xml:space="preserve">Member: J.Fritz, N.Klassen, B.Nieslony, J.v.Poppel, A. MacLennan, N. Rolfe, R.Vaara, Z.Warpechowski </w:t>
        <w:br/>
      </w:r>
      <w:r>
        <w:rPr>
          <w:b/>
          <w:sz w:val="16"/>
          <w:szCs w:val="16"/>
          <w:lang w:val="en-GB"/>
        </w:rPr>
        <w:t xml:space="preserve"> Performance Art In NRW - 1997, Carl Stipendium Essen, Kunstraum Düsseldorf, Trinitatis-Kirche Köln</w:t>
      </w:r>
      <w:r>
        <w:rPr>
          <w:sz w:val="16"/>
          <w:szCs w:val="16"/>
          <w:lang w:val="en-GB"/>
        </w:rPr>
        <w:t xml:space="preserve"> </w:t>
        <w:br/>
        <w:t xml:space="preserve">Member: J.Fritz, N.Klassen, B.Nieslony, J.v.Poppel, A. MacLennan, N. Rolfe, R.Vaara, Z.Warpechowski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98</w:t>
      </w:r>
      <w:r>
        <w:rPr>
          <w:sz w:val="16"/>
          <w:szCs w:val="16"/>
          <w:lang w:val="en-GB"/>
        </w:rPr>
        <w:t xml:space="preserve"> </w:t>
        <w:br/>
      </w:r>
      <w:r>
        <w:rPr>
          <w:b/>
          <w:sz w:val="16"/>
          <w:szCs w:val="16"/>
          <w:lang w:val="en-GB"/>
        </w:rPr>
        <w:t>29.June to 4th of July - BlacK Market International at Sandomierz /RP</w:t>
      </w:r>
      <w:r>
        <w:rPr>
          <w:sz w:val="16"/>
          <w:szCs w:val="16"/>
          <w:lang w:val="en-GB"/>
        </w:rPr>
        <w:t xml:space="preserve"> </w:t>
        <w:br/>
        <w:t xml:space="preserve">Member: Jürgen Fritz, Norbert Klassen, Alastair MacLennan, Boris Nieslony, Jacques van Poppel, Roi Vaara, Zbigniew Warpechowski </w:t>
        <w:br/>
        <w:t xml:space="preserve">Guests: YAMAOKA Sakiko, TAKAHASHI Fumiko </w:t>
      </w:r>
    </w:p>
    <w:p>
      <w:pPr>
        <w:pStyle w:val="Normal"/>
        <w:rPr/>
      </w:pPr>
      <w:r>
        <w:rPr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>Nov. 15. to Nov. 21. - Black Market International at " Offenes Kulturhaus " Linz / A</w:t>
      </w:r>
      <w:r>
        <w:rPr>
          <w:sz w:val="16"/>
          <w:szCs w:val="16"/>
          <w:lang w:val="en-GB"/>
        </w:rPr>
        <w:t xml:space="preserve"> </w:t>
        <w:br/>
        <w:t xml:space="preserve">Member: Jürgen Fritz, Norbert Klassen, Alastair MacLennan, Boris Nieslony, Jacques van Poppel, Nigel Rolfe, Roi Vaara </w:t>
        <w:br/>
        <w:t xml:space="preserve">Guests: Kees Mol, Wolfgang Preisinger, Stephan Us, Wolter Wierbos, students of the workshop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1999</w:t>
      </w:r>
      <w:r>
        <w:rPr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>Black Market International at " red on green Gallery ", Dublin / Ireland</w:t>
      </w:r>
      <w:r>
        <w:rPr>
          <w:sz w:val="16"/>
          <w:szCs w:val="16"/>
          <w:lang w:val="en-GB"/>
        </w:rPr>
        <w:t xml:space="preserve"> </w:t>
        <w:br/>
        <w:t xml:space="preserve">Member: Jürgen Fritz, Norbert Klassen, Alastair MacLennan, Boris Nieslony, Nigel Rolfe, Roi Vaara. </w:t>
        <w:br/>
        <w:t xml:space="preserve">Guest: Maurice O'Connell. </w:t>
        <w:br/>
        <w:t xml:space="preserve">Soloperformance: Zbigniew Warpechowski </w:t>
      </w:r>
    </w:p>
    <w:p>
      <w:pPr>
        <w:pStyle w:val="Normal"/>
        <w:rPr/>
      </w:pPr>
      <w:r>
        <w:rPr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>Black Market International at "networking 99", the 8th Performance Art Conference ", Frankfurt, Deutschland</w:t>
      </w:r>
      <w:r>
        <w:rPr>
          <w:sz w:val="16"/>
          <w:szCs w:val="16"/>
          <w:lang w:val="en-GB"/>
        </w:rPr>
        <w:br/>
        <w:t xml:space="preserve">Participated: Norbert Klassen, Alastair MacLennan, Boris Nieslony, Nigel Rolfe, Roi Vaara, Morgan O'Hara, Ulrich Philipp, Jürgen Waldmann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2000</w:t>
      </w:r>
      <w:r>
        <w:rPr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>Black Market International at EXPO 2000 Hannover / D and Festival " transeuropa " 2000 Hildesheim / D</w:t>
      </w:r>
      <w:r>
        <w:rPr>
          <w:sz w:val="16"/>
          <w:szCs w:val="16"/>
          <w:lang w:val="en-GB"/>
        </w:rPr>
        <w:t xml:space="preserve"> </w:t>
        <w:br/>
        <w:t xml:space="preserve">Participated: Jürgen Fritz, Matthias Jakisch, Norbert Klassen, Wen Lee, Alastair MacLennan, Helge Meyer, Boris Nieslony, Elvira Santamaria, Marco Teubner, Roi Vaara, </w:t>
        <w:br/>
      </w:r>
      <w:r>
        <w:rPr>
          <w:b/>
          <w:sz w:val="16"/>
          <w:szCs w:val="16"/>
          <w:lang w:val="en-GB"/>
        </w:rPr>
        <w:t>Black Market International at festival " Bone III" , Bern / CH</w:t>
      </w:r>
      <w:r>
        <w:rPr>
          <w:sz w:val="16"/>
          <w:szCs w:val="16"/>
          <w:lang w:val="en-GB"/>
        </w:rPr>
        <w:t xml:space="preserve"> </w:t>
        <w:br/>
        <w:t>Participated: Jürgen Fritz, Norbert Klassen, Alastair MacLennan, Helge Meyer, Boris Nieslony, Jacques van Poppel, Marco Teubner, Roi Vaar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2001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Black Market International</w:t>
      </w:r>
      <w:r>
        <w:rPr>
          <w:b/>
          <w:color w:val="000000"/>
          <w:sz w:val="16"/>
          <w:szCs w:val="16"/>
          <w:lang w:val="en-GB"/>
        </w:rPr>
        <w:t>, Aree Intermediali e Sinestetiche" Vetrina internazionale del CND, CENTRO NAZIONALE DI DRAMMATURGIA Teatro Totale, Rom, Italien</w:t>
      </w:r>
    </w:p>
    <w:p>
      <w:pPr>
        <w:pStyle w:val="Normal"/>
        <w:rPr/>
      </w:pPr>
      <w:r>
        <w:rPr>
          <w:color w:val="000000"/>
          <w:sz w:val="16"/>
          <w:szCs w:val="16"/>
          <w:lang w:val="en-GB"/>
        </w:rPr>
        <w:t>Participated:</w:t>
      </w:r>
      <w:r>
        <w:rPr>
          <w:sz w:val="16"/>
          <w:szCs w:val="16"/>
          <w:lang w:val="en-GB"/>
        </w:rPr>
        <w:t xml:space="preserve"> Jürgen Fritz, Norbert Klassen, Alastair MacLennan, Helge Meyer, Boris Nieslony, Jacques van Poppel, Marco Teubner, Roi Vaara, Myriam Laplant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2002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 at Project  “Rencontre” Le Lieu, Quebec City / CAN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 xml:space="preserve">Norbert Klassen, Wen Lee, Alastair MacLennan, Helge Meyer, Boris Nieslony, Jacques van Poppel, Elvira Santamaria Torres, Julie-Andrée Tremblay, Roi Vaara, 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 at Gallery Clark, Montreal / CAN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>Norbert Klassen, Myriam Laplante, Wen Lee, Alastair MacLennan, Helge Meyer, Boris Nieslony, Jacques van Poppel, Elvira Santamaria Torres, Julie-Andrée Tremblay, Roi Vaara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 at ASIATOPIA,  Bangkok / Thailand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>Norbert Klassen, Wen Lee, Alastair MacLennan, Boris Nieslony, Elvira Santamaria Torres, Julie-Andrée Tremblay, Roi Vaara,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2003</w:t>
      </w:r>
    </w:p>
    <w:p>
      <w:pPr>
        <w:pStyle w:val="Normal"/>
        <w:tabs>
          <w:tab w:val="clear" w:pos="708"/>
          <w:tab w:val="left" w:pos="864" w:leader="none"/>
        </w:tabs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</w:t>
      </w:r>
      <w:r>
        <w:rPr>
          <w:rFonts w:cs="Univers;Arial" w:ascii="Univers;Arial" w:hAnsi="Univers;Arial"/>
          <w:sz w:val="16"/>
          <w:szCs w:val="16"/>
          <w:lang w:val="en-GB"/>
        </w:rPr>
        <w:t xml:space="preserve"> </w:t>
      </w:r>
      <w:r>
        <w:rPr>
          <w:rFonts w:cs="Univers;Arial" w:ascii="Univers;Arial" w:hAnsi="Univers;Arial"/>
          <w:b/>
          <w:sz w:val="16"/>
          <w:szCs w:val="16"/>
          <w:lang w:val="en-GB"/>
        </w:rPr>
        <w:t>in Mexico City / Mex.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>Jürgen Fritz, Norbert Klassen, Wen Lee, Alastair MacLennan, Victor Munoz, Boris Nieslony, Zygmunt Piotrowski / Mex, Elvira Santamaria Torres, Roi Vaara,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 at</w:t>
      </w:r>
      <w:r>
        <w:rPr>
          <w:rFonts w:cs="Univers;Arial" w:ascii="Univers;Arial" w:hAnsi="Univers;Arial"/>
          <w:sz w:val="16"/>
          <w:szCs w:val="16"/>
          <w:lang w:val="en-GB"/>
        </w:rPr>
        <w:t xml:space="preserve"> </w:t>
      </w:r>
      <w:r>
        <w:rPr>
          <w:rFonts w:cs="Univers;Arial" w:ascii="Univers;Arial" w:hAnsi="Univers;Arial"/>
          <w:b/>
          <w:sz w:val="16"/>
          <w:szCs w:val="16"/>
          <w:lang w:val="en-GB"/>
        </w:rPr>
        <w:t>“Il Encuentro Internacional De Performance Yucatán, Mexico” in Merida / Mex.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>Jürgen Fritz, Norbert Klassen, Wen Lee, Alastair MacLennan, Boris Nieslony, Elvira Santamaria Torres, Roi Vaara,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2005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GB"/>
        </w:rPr>
      </w:pPr>
      <w:r>
        <w:rPr>
          <w:rFonts w:cs="Univers;Arial" w:ascii="Univers;Arial" w:hAnsi="Univers;Arial"/>
          <w:b/>
          <w:sz w:val="16"/>
          <w:szCs w:val="16"/>
          <w:lang w:val="en-GB"/>
        </w:rPr>
        <w:t>BLACK MARKET International at “National Review of Live Art” in Glasgow, Schottland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  <w:t>Jürgen Fritz, Norbert Klassen, Wen Lee, Alastair MacLennan, Boris Nieslony, Elvira Santamaria Torres, Roi Vaara, Helge Meyer, Marco Teubner, Myriam Laplante, Jacques Van Poppel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4:00Z</dcterms:created>
  <dc:creator>j</dc:creator>
  <dc:description/>
  <cp:keywords/>
  <dc:language>en-US</dc:language>
  <cp:lastModifiedBy>administrator</cp:lastModifiedBy>
  <dcterms:modified xsi:type="dcterms:W3CDTF">2005-04-20T12:48:00Z</dcterms:modified>
  <cp:revision>6</cp:revision>
  <dc:subject/>
  <dc:title>B I O G R A P H Y    Black Market International</dc:title>
</cp:coreProperties>
</file>