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ie Gebläsehalle</w:t>
      </w:r>
    </w:p>
    <w:p>
      <w:pPr>
        <w:pStyle w:val="Normal"/>
        <w:rPr/>
      </w:pPr>
      <w:r>
        <w:rPr/>
        <w:drawing>
          <wp:anchor behindDoc="0" distT="47625" distB="47625" distL="0" distR="95250" simplePos="0" locked="0" layoutInCell="0" allowOverlap="1" relativeHeight="2">
            <wp:simplePos x="0" y="0"/>
            <wp:positionH relativeFrom="column">
              <wp:align>left</wp:align>
            </wp:positionH>
            <wp:positionV relativeFrom="line">
              <wp:posOffset>635</wp:posOffset>
            </wp:positionV>
            <wp:extent cx="285750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7500" cy="1819275"/>
                    </a:xfrm>
                    <a:prstGeom prst="rect">
                      <a:avLst/>
                    </a:prstGeom>
                  </pic:spPr>
                </pic:pic>
              </a:graphicData>
            </a:graphic>
          </wp:anchor>
        </w:drawing>
        <w:t>In der 1909 erbauten und unter Denkmalschutz stehenden Halle befand sich das Hochofengebläse mit drei Gebläsemaschinen und einem Drucklufterzeuger. Mit Luft wurden die Hochöfen gesteuert, in denen das Eisen aus dem Erz gelöst wurde.</w:t>
        <w:br/>
        <w:br/>
        <w:t xml:space="preserve">Inzwischen - vor sechs Jahren ist das Ilseder Hüttengelände stillgelegt worden - sind die meisten Maschinen abgebaut. Doch die Halle hat ihren industriellen Charme nicht verloren. Im Gegenteil, der Planungsverband Gewerbepark Ilseder Hütte, der die Umgestaltung des gesamten Geländes organisiert, hat soviel wie möglich davon erhalten. </w:t>
      </w:r>
      <w:r>
        <w:drawing>
          <wp:anchor behindDoc="0" distT="47625" distB="47625" distL="0" distR="95250" simplePos="0" locked="0" layoutInCell="0" allowOverlap="1" relativeHeight="3">
            <wp:simplePos x="0" y="0"/>
            <wp:positionH relativeFrom="column">
              <wp:align>left</wp:align>
            </wp:positionH>
            <wp:positionV relativeFrom="line">
              <wp:posOffset>635</wp:posOffset>
            </wp:positionV>
            <wp:extent cx="2857500" cy="185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57500" cy="1857375"/>
                    </a:xfrm>
                    <a:prstGeom prst="rect">
                      <a:avLst/>
                    </a:prstGeom>
                  </pic:spPr>
                </pic:pic>
              </a:graphicData>
            </a:graphic>
          </wp:anchor>
        </w:drawing>
      </w:r>
      <w:r>
        <w:rPr/>
        <w:t>Nicht abmontiert wurden der unter der Hallendecke angebrachte Laufkran mit einer Tragkraft von 30 Tonnen und zwei am Rand stehende Aggregate.</w:t>
        <w:br/>
        <w:br/>
        <w:t xml:space="preserve">Dort, wo früher hart gearbeitet wurde, wo Eisen und Stahl für viel Menschen die Existenzgrundlage bot, soll künftig Kunst und Kultur eine Hauptrolle spielen. Die Gebläsehalle ist ein idealer Ort dafür </w:t>
        <w:br/>
        <w:br/>
        <w:br/>
      </w:r>
      <w:r>
        <w:rPr>
          <w:b/>
          <w:bCs/>
        </w:rPr>
        <w:t>M. Begalke</w:t>
      </w:r>
      <w:r>
        <w:rPr/>
        <w:br/>
      </w:r>
      <w:r>
        <w:rPr>
          <w:i/>
          <w:iCs/>
        </w:rPr>
        <w:t>im Auftrag des Planungsverbandes Gewerbepark Ilseder Hüt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11:00Z</dcterms:created>
  <dc:creator>administrator</dc:creator>
  <dc:description/>
  <cp:keywords/>
  <dc:language>en-US</dc:language>
  <cp:lastModifiedBy>administrator</cp:lastModifiedBy>
  <dcterms:modified xsi:type="dcterms:W3CDTF">2005-05-11T11:11:00Z</dcterms:modified>
  <cp:revision>1</cp:revision>
  <dc:subject/>
  <dc:title>Die Gebläsehalle</dc:title>
</cp:coreProperties>
</file>