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ingeladene Künstler für Black Market International 2005 (Projekt in der Gebläsehalle)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Jürgen Fritz, Deutschl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rbert Klassen, Schwei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Myriam Laplante, Italien/Kana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Wen Lee, Singa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Alastair MacLennan, Nordirl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Helge Meyer, Deutschl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Boris Nieslony, Deutschl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Jacques Van Poppel, Niederlan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lvira Santamaria, Mexi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Marco Teubner, Deutschl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Julie-Andree Tremblay, Kana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Roi Vaara, Finnlan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s Gast: Jekatarina Anzupowa, Russland/Deutschland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9:00Z</dcterms:created>
  <dc:creator>j</dc:creator>
  <dc:description/>
  <dc:language>en-US</dc:language>
  <cp:lastModifiedBy>j</cp:lastModifiedBy>
  <dcterms:modified xsi:type="dcterms:W3CDTF">2004-10-25T16:34:00Z</dcterms:modified>
  <cp:revision>1</cp:revision>
  <dc:subject/>
  <dc:title>Eingeladene Künstler für Black Market International 2005 (Projekt in der Gebläsehalle):</dc:title>
</cp:coreProperties>
</file>